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360" w:hanging="0"/>
        <w:rPr/>
      </w:pPr>
      <w:r>
        <w:rPr>
          <w:b/>
        </w:rPr>
        <w:t xml:space="preserve">Grade Level: 6   Curriculum for the Month of </w:t>
      </w:r>
      <w:r>
        <w:rPr>
          <w:b/>
          <w:u w:val="single"/>
        </w:rPr>
        <w:t>September</w:t>
      </w:r>
      <w:r>
        <w:rPr>
          <w:b/>
        </w:rPr>
        <w:t xml:space="preserve">                                                          Character Education-</w:t>
      </w:r>
      <w:r>
        <w:rPr>
          <w:u w:val="single"/>
        </w:rPr>
        <w:t>Respect</w:t>
      </w:r>
      <w:r>
        <w:rPr>
          <w:b/>
        </w:rPr>
        <w:t xml:space="preserve"> </w:t>
      </w:r>
    </w:p>
    <w:p>
      <w:pPr>
        <w:pStyle w:val="Normal"/>
        <w:ind w:right="-360" w:hanging="0"/>
        <w:jc w:val="center"/>
        <w:rPr/>
      </w:pPr>
      <w:r>
        <w:rPr>
          <w:b/>
        </w:rPr>
        <w:t>2003-04 Essential Question:</w:t>
      </w:r>
      <w:r>
        <w:rPr/>
        <w:t xml:space="preserve"> How Do One’s Actions Influence Progress?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898398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960"/>
                              <w:gridCol w:w="4500"/>
                              <w:gridCol w:w="3960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4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Q: </w:t>
                                  </w:r>
                                  <w:r>
                                    <w:rPr/>
                                    <w:t>Is One’s Identity Influenced by Values, Practices, Traditions and Change (Past &amp; Present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ject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onent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ent/Standard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ills/Assessment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ommended Resources and Too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42.9pt;mso-wrap-distance-left:9pt;mso-wrap-distance-right:9pt;mso-wrap-distance-top:0pt;mso-wrap-distance-bottom:0pt;margin-top:63.05pt;mso-position-vertical-relative:page;margin-left:-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960"/>
                        <w:gridCol w:w="4500"/>
                        <w:gridCol w:w="3960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4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Q: </w:t>
                            </w:r>
                            <w:r>
                              <w:rPr/>
                              <w:t>Is One’s Identity Influenced by Values, Practices, Traditions and Change (Past &amp; Present)?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ject/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onent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nt/Standard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ills/Assessment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ommended Resources and Too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143635</wp:posOffset>
                </wp:positionV>
                <wp:extent cx="8983980" cy="5316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531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960"/>
                              <w:gridCol w:w="4500"/>
                              <w:gridCol w:w="3960"/>
                            </w:tblGrid>
                            <w:tr>
                              <w:trPr>
                                <w:trHeight w:val="20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-360" w:hanging="0"/>
                                    <w:rPr/>
                                  </w:pPr>
                                  <w:r>
                                    <w:rPr/>
                                    <w:t>MA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blem solvi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asoni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nec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presentation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Logic &amp; Reasoning Skills</w:t>
                                  </w:r>
                                </w:p>
                                <w:p>
                                  <w:pPr>
                                    <w:pStyle w:val="Heading4"/>
                                    <w:ind w:right="-360" w:hanging="0"/>
                                    <w:rPr/>
                                  </w:pPr>
                                  <w:r>
                                    <w:rPr/>
                                    <w:t>Number Sense and Operation Revie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Introduce the 4-Step Metho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right="-360" w:hanging="0"/>
                                    <w:rPr/>
                                  </w:pPr>
                                  <w:r>
                                    <w:rPr/>
                                    <w:t>Key Ideas: 1, 2, 3 &amp; 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try Level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termine if data is exact or estimate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monstrate an understanding of operational algorithms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Uses general problem solving techniques and critica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inking skills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reate a written justification of a solution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heck for reasonableness of an answer using the 4-step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t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reate word problems using knowledge of the 4-Step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thod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acher created Assessment of skill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xt- Chpt 1: Lesson 5, 6, 9, 11, &amp; 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Chpt. 2: Lesson 6, 13 &amp; 14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Inside Back Cover of Tex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uess My Rule Game &amp; Logic Puzzl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nn Diagram Numerical String Ga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A Million Fish </w:t>
                                  </w:r>
                                  <w:r>
                                    <w:rPr>
                                      <w:i/>
                                      <w:sz w:val="18"/>
                                      <w:u w:val="single"/>
                                    </w:rPr>
                                    <w:t>More or Less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y McKissack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Is a Blue Whale the Biggest There Is?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by Well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Vocab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operation, equation, sum, difference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roduct, quotient, short-word form, expanded form, standard for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od Chains, Food Webs &amp; Ecolog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right="-3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cientific Proces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(on-going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andard 1: Analysis, Inquiry &amp; Desig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tandard 6: Patterns of Change &amp; Equilibrium and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Stabilit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andard 7: Connections and Strategi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Problem-posing, &amp; Problem-solvi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vestigating the Nature of Science &amp; Technology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tilize steps 1-3 of the scientific process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velop and apply criteria to evaluate possible solutions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dentify/Categorize populations &amp; communities in schoo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fferentiate between pop., community, ecosystem, &amp; nich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emonstrate the relationship amongst producers and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nsumers in a food cha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fine and identify tropic levels in a food cha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Explore the 6 major biomes and their characteristic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ork effectively in a group: planning, discussing, analyzing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cience 21-Unit 4: Lessons 1 &amp; 3  (2 recommended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umsett Field Tri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LI Science Center Forensics Lab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Vocab</w:t>
                                  </w:r>
                                  <w:r>
                                    <w:rPr>
                                      <w:sz w:val="18"/>
                                    </w:rPr>
                                    <w:t>: classification, investigate, inference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biotic, abiotic, ecosystem, biome, habitat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pulation, community, niche, food chain, producer, consumer, decomposer, organ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right="-360" w:hanging="0"/>
                                    <w:rPr/>
                                  </w:pPr>
                                  <w:r>
                                    <w:rPr/>
                                    <w:t>EL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stening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ad for information, understanding, and social intera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ad for literary response and express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rite for information, understanding and social intera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aking for information, understanding and social intera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kills needed for successful presenta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stening for information and understanding and the skills required to do so effectively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ntroduction of genre, story elements (plot, setting…)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&amp; character trait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ory Mapping (on-going): Beginning, Middle, En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xplore various comprehension strategies (on-going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raws conclusions &amp; makes predic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Establish the Writer’s Notebook-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ix Trait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ntroduce the writing proces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rites for pleasure and self-express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peaks to share data, facts and ideas from a variety of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urces and classmat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dentifies audience, creates questions to gather informati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Basal: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OR Losers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&amp; The Big Green (Movie) a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arallel task; textbooks related to all subjects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ce materials; essays; newspapers &amp; poetry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Response journals (ongoing); interview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Amelia’s Notebook </w:t>
                                  </w:r>
                                  <w:r>
                                    <w:rPr>
                                      <w:sz w:val="18"/>
                                    </w:rPr>
                                    <w:t>by Marissa Mos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Short lectures; class discussion; read alouds; journal sharing; interviews; small group and pair sharing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ead aloud: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Flying Solo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by Ralph Fletch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Vocab</w:t>
                                  </w:r>
                                  <w:r>
                                    <w:rPr>
                                      <w:sz w:val="18"/>
                                    </w:rPr>
                                    <w:t>: genre, fiction, non-fi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3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UD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he Eastern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Hemisphere &amp; th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hemes/Stran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 S.S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troduction and analysis of the core concepts of S.S. *history * civics/government/citizenship* economics,  *geograph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Explore how geographic features influenced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e people of the Eastern hemisphe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Identify and apply the 5 themes of S.S.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commonality &amp; diversity, conflict &amp; cooperation,     , individualism &amp; interdependence, interaction within different environments, continuity &amp; chang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dentify and describe different maps and their us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fine the five themes of geography (location, place, region, human environment interaction, movement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ummarize ways in which people and places affect each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ther and how they also share commonalities as well as differenc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our Core Concepts of social studies (history, economics, geography, civics/government/citizenship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ext: A 1-A 21 &amp; Introduction-pgs. 23-41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wspapers &amp; various map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Vocab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interdependence, individualism, interaction, diversity, citizenship, culture, society, continuity, latitude/longitude,  key/legend, compass rose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cale, grid, primary/secondary sour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418.65pt;mso-wrap-distance-left:9pt;mso-wrap-distance-right:9pt;mso-wrap-distance-top:0pt;mso-wrap-distance-bottom:0pt;margin-top:90.05pt;mso-position-vertical-relative:page;margin-left:-2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960"/>
                        <w:gridCol w:w="4500"/>
                        <w:gridCol w:w="3960"/>
                      </w:tblGrid>
                      <w:tr>
                        <w:trPr>
                          <w:trHeight w:val="2078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right="-360" w:hanging="0"/>
                              <w:rPr/>
                            </w:pPr>
                            <w:r>
                              <w:rPr/>
                              <w:t>MA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asoning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nections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resentation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Logic &amp; Reasoning Skills</w:t>
                            </w:r>
                          </w:p>
                          <w:p>
                            <w:pPr>
                              <w:pStyle w:val="Heading4"/>
                              <w:ind w:right="-360" w:hanging="0"/>
                              <w:rPr/>
                            </w:pPr>
                            <w:r>
                              <w:rPr/>
                              <w:t>Number Sense and Operation Review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Introduce the 4-Step Method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-360" w:hanging="0"/>
                              <w:rPr/>
                            </w:pPr>
                            <w:r>
                              <w:rPr/>
                              <w:t>Key Ideas: 1, 2, 3 &amp; 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try Level Assessment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termine if data is exact or estimated.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monstrate an understanding of operational algorithms.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Uses general problem solving techniques and critical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inking skills.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eate a written justification of a solution.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heck for reasonableness of an answer using the 4-step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thod.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reate word problems using knowledge of the 4-Step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thod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acher created Assessment of skills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xt- Chpt 1: Lesson 5, 6, 9, 11, &amp; 12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 xml:space="preserve">Chpt. 2: Lesson 6, 13 &amp; 14 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Inside Back Cover of Text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uess My Rule Game &amp; Logic Puzzles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nn Diagram Numerical String Game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A Million Fish </w:t>
                            </w: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More or Less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y McKissack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Is a Blue Whale the Biggest There Is?</w:t>
                            </w:r>
                            <w:r>
                              <w:rPr>
                                <w:sz w:val="18"/>
                              </w:rPr>
                              <w:t xml:space="preserve"> by Wells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Vocab</w:t>
                            </w:r>
                            <w:r>
                              <w:rPr>
                                <w:sz w:val="18"/>
                              </w:rPr>
                              <w:t xml:space="preserve">: operation, equation, sum, difference,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roduct, quotient, short-word form, expanded form, standard form </w:t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od Chains, Food Webs &amp; Ecology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-3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cientific Process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(on-going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dard 1: Analysis, Inquiry &amp; Design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tandard 6: Patterns of Change &amp; Equilibrium and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>Stability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dard 7: Connections and Strategies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>Problem-posing, &amp; Problem-solving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vestigating the Nature of Science &amp; Technology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tilize steps 1-3 of the scientific process.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velop and apply criteria to evaluate possible solutions.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dentify/Categorize populations &amp; communities in school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fferentiate between pop., community, ecosystem, &amp; niche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emonstrate the relationship amongst producers and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umers in a food chain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fine and identify tropic levels in a food chain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xplore the 6 major biomes and their characteristics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ork effectively in a group: planning, discussing, analyzing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cience 21-Unit 4: Lessons 1 &amp; 3  (2 recommended)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umsett Field Trip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I Science Center Forensics Lab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Vocab</w:t>
                            </w:r>
                            <w:r>
                              <w:rPr>
                                <w:sz w:val="18"/>
                              </w:rPr>
                              <w:t>: classification, investigate, inference,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biotic, abiotic, ecosystem, biome, habitat,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pulation, community, niche, food chain, producer, consumer, decomposer, organism</w:t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right="-360" w:hanging="0"/>
                              <w:rPr/>
                            </w:pPr>
                            <w:r>
                              <w:rPr/>
                              <w:t>ELA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0"/>
                              </w:rPr>
                              <w:t>Listening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ad for information, understanding, and social interaction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ad for literary response and expression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rite for information, understanding and social interaction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aking for information, understanding and social interaction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kills needed for successful presentations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stening for information and understanding and the skills required to do so effectively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ntroduction of genre, story elements (plot, setting…),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&amp; character traits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ory Mapping (on-going): Beginning, Middle, End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plore various comprehension strategies (on-going)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raws conclusions &amp; makes predictions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stablish the Writer’s Notebook-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ix Traits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ntroduce the writing process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rites for pleasure and self-expression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peaks to share data, facts and ideas from a variety of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rces and classmates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dentifies audience, creates questions to gather informatio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Basal: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OR Losers</w:t>
                            </w:r>
                            <w:r>
                              <w:rPr>
                                <w:sz w:val="18"/>
                              </w:rPr>
                              <w:t xml:space="preserve"> &amp; The Big Green (Movie) as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arallel task; textbooks related to all subjects;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ference materials; essays; newspapers &amp; poetry.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onse journals (ongoing); interviews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Amelia’s Notebook </w:t>
                            </w:r>
                            <w:r>
                              <w:rPr>
                                <w:sz w:val="18"/>
                              </w:rPr>
                              <w:t>by Marissa Moss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hort lectures; class discussion; read alouds; journal sharing; interviews; small group and pair sharing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ead aloud: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Flying Solo</w:t>
                            </w:r>
                            <w:r>
                              <w:rPr>
                                <w:sz w:val="18"/>
                              </w:rPr>
                              <w:t xml:space="preserve"> by Ralph Fletcher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Vocab</w:t>
                            </w:r>
                            <w:r>
                              <w:rPr>
                                <w:sz w:val="18"/>
                              </w:rPr>
                              <w:t>: genre, fiction, non-fiction</w:t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Heading1"/>
                              <w:ind w:right="-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he Eastern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emisphere &amp; the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mes/Stran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 S.S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roduction and analysis of the core concepts of S.S. *history * civics/government/citizenship* economics,  *geography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xplore how geographic features influenced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 people of the Eastern hemisphere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dentify and apply the 5 themes of S.S.: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commonality &amp; diversity, conflict &amp; cooperation,     , individualism &amp; interdependence, interaction within different environments, continuity &amp; change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dentify and describe different maps and their uses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fine the five themes of geography (location, place, region, human environment interaction, movement)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ummarize ways in which people and places affect each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ther and how they also share commonalities as well as differences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ur Core Concepts of social studies (history, economics, geography, civics/government/citizenship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ext: A 1-A 21 &amp; Introduction-pgs. 23-41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wspapers &amp; various maps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Vocab</w:t>
                            </w:r>
                            <w:r>
                              <w:rPr>
                                <w:sz w:val="18"/>
                              </w:rPr>
                              <w:t xml:space="preserve">: interdependence, individualism, interaction, diversity, citizenship, culture, society, continuity, latitude/longitude,  key/legend, compass rose,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ale, grid, primary/secondary sour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8983980" cy="392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8"/>
                            </w:tblGrid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Integrated Concepts &amp; Skills</w:t>
                                  </w:r>
                                  <w:r>
                                    <w:rPr/>
                                    <w:t xml:space="preserve"> (YEARLONG)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 Current Events, Analyzing and Interpreting Data &amp; Statistics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Categorization &amp; Classification, Cause &amp; Effect, Connections Between New and Previously Learned Mater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30.9pt;mso-wrap-distance-left:9pt;mso-wrap-distance-right:9pt;mso-wrap-distance-top:0pt;mso-wrap-distance-bottom:0pt;margin-top:63.05pt;mso-position-vertical-relative:page;margin-left:-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8"/>
                      </w:tblGrid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Integrated Concepts &amp; Skills</w:t>
                            </w:r>
                            <w:r>
                              <w:rPr/>
                              <w:t xml:space="preserve"> (YEARLONG)</w:t>
                            </w:r>
                            <w:r>
                              <w:rPr>
                                <w:b/>
                                <w:sz w:val="28"/>
                              </w:rPr>
                              <w:t>:</w:t>
                            </w:r>
                            <w:r>
                              <w:rPr/>
                              <w:t xml:space="preserve">  Current Events, Analyzing and Interpreting Data &amp; Statistics, 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Categorization &amp; Classification, Cause &amp; Effect, Connections Between New and Previously Learned Mater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28"/>
        <w:gridCol w:w="4320"/>
        <w:gridCol w:w="4140"/>
      </w:tblGrid>
      <w:tr>
        <w:trPr>
          <w:cantSplit w:val="true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Q</w:t>
            </w:r>
            <w:r>
              <w:rPr/>
              <w:t xml:space="preserve">: Is One’s Identity Influenced by Values, Practices, Traditions and Change? (Past &amp; Present)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0" w:hanging="0"/>
              <w:rPr/>
            </w:pPr>
            <w:r>
              <w:rPr/>
              <w:t>Subject/</w:t>
            </w:r>
          </w:p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  <w:sz w:val="22"/>
              </w:rPr>
              <w:t>Compon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Content/Stand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rPr>
                <w:bCs w:val="false"/>
              </w:rPr>
            </w:pPr>
            <w:r>
              <w:rPr>
                <w:bCs w:val="false"/>
              </w:rPr>
              <w:t>Skills/Assess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Recommended Resources and Tools</w:t>
            </w:r>
          </w:p>
        </w:tc>
      </w:tr>
      <w:tr>
        <w:trPr>
          <w:trHeight w:val="1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rPr/>
            </w:pPr>
            <w:r>
              <w:rPr/>
              <w:t>MATH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Problem solv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Reason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Communication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Connection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20"/>
              </w:rPr>
              <w:t>Representation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60" w:hanging="0"/>
              <w:rPr/>
            </w:pPr>
            <w:r>
              <w:rPr/>
              <w:t>Number Theory, Place Value, Base 10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*Exponents, Prime/Composite #’s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*Patterns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*Estimation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right="-360" w:hanging="0"/>
              <w:rPr>
                <w:sz w:val="18"/>
              </w:rPr>
            </w:pPr>
            <w:r>
              <w:rPr/>
              <w:t>Key Ideas: 2, 6 &amp;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Uses problem solving techniques and critical thinking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kill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dentify value of digits up to billion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ompare and order whole number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Using a factor tree, students will find all prime factor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of a given number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Writing factors using the patterns of 2, 3, 5, &amp; 10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Express numbers using exponential for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Text-Chpt 1: Lessons 1, 3, &amp; 8  &amp; Chpt 2: Lesson 10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&amp; Chpt 4: Lessons 5 &amp; 6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Guess My Rule Game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Manipulatives</w:t>
            </w:r>
            <w:r>
              <w:rPr>
                <w:sz w:val="18"/>
              </w:rPr>
              <w:t xml:space="preserve">: Pattern Blocks, Base 10 Blocks, Place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Value Charts, Venn String Game, 100’s Chart.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Two Ways to Count to Ten</w:t>
            </w:r>
            <w:r>
              <w:rPr>
                <w:sz w:val="18"/>
              </w:rPr>
              <w:t xml:space="preserve"> by Ruby Dee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Vocab</w:t>
            </w:r>
            <w:r>
              <w:rPr>
                <w:sz w:val="18"/>
              </w:rPr>
              <w:t xml:space="preserve">: numeration system, prime, composite, factor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prime factorization, exponent, multiple, value.</w:t>
            </w:r>
          </w:p>
        </w:tc>
      </w:tr>
      <w:tr>
        <w:trPr>
          <w:trHeight w:val="1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0" w:hanging="0"/>
              <w:rPr>
                <w:sz w:val="24"/>
              </w:rPr>
            </w:pPr>
            <w:r>
              <w:rPr>
                <w:sz w:val="24"/>
              </w:rPr>
              <w:t>SCIENC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tific Proc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on-go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d Chains, Food Webs &amp; Ecology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Investigating the Nature of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Science &amp; Technology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tandard 1: Analysis, Inquiry &amp; Design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Standard 6: Patterns of Change &amp; Equilibrium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and Stability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tandard 7: Connections and Strategie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Problem-posing/Problem-solv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cientific Process identified and explored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dentification of variable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Define and identify tropic levels in a food chain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dentify and locate the 6 major biomes on a world map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Begin setting up class experiment on environment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(plants, soil, water…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Science 21- Unit 4: (Lessons 8, 9 recommended)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upplemental lessons on scientific process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My First Green Book</w:t>
            </w:r>
            <w:r>
              <w:rPr>
                <w:sz w:val="18"/>
              </w:rPr>
              <w:t xml:space="preserve"> by Angela Wilkes</w:t>
            </w:r>
          </w:p>
          <w:p>
            <w:pPr>
              <w:pStyle w:val="Normal"/>
              <w:ind w:right="-3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Vocab</w:t>
            </w:r>
            <w:r>
              <w:rPr>
                <w:sz w:val="18"/>
              </w:rPr>
              <w:t>: variable (controlled, independent, &amp;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dependent), inference, inquiry, data, biome, habitat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population, community, food cha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LA</w:t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Speak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sz w:val="20"/>
              </w:rPr>
              <w:t>Listen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Read for information, understanding, and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ocial interact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ad for literary response and express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Write for information, understanding and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ocial interaction.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6 Traits</w:t>
            </w:r>
            <w:r>
              <w:rPr>
                <w:sz w:val="18"/>
              </w:rPr>
              <w:t xml:space="preserve"> (Content/Ideas)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Speaking for information, understanding and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ocial interact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Listening  for information and understanding.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nd the skills required to do so effectivel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Genre</w:t>
            </w:r>
            <w:r>
              <w:rPr>
                <w:sz w:val="18"/>
              </w:rPr>
              <w:t>: Non-Fiction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ads steps of a procedure in order to accomplish a task (sequence of events)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Draws conclusions, makes predictions, interprets data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Extracts relevant information from non-fictional source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Explore &amp; implement various comprehension strategies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(on-going).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Grammar</w:t>
            </w:r>
            <w:r>
              <w:rPr>
                <w:sz w:val="18"/>
              </w:rPr>
              <w:t xml:space="preserve">: Parts of Speech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Uses the writing process (ongoing)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Writes for pleasure and self-express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nformational writing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ompares/contrasts elements of literature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peaks to share data from a variety of source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18"/>
              </w:rPr>
              <w:t xml:space="preserve">Basal: </w:t>
            </w:r>
            <w:r>
              <w:rPr>
                <w:sz w:val="18"/>
                <w:u w:val="single"/>
              </w:rPr>
              <w:t>Painters of the Cave</w:t>
            </w:r>
            <w:r>
              <w:rPr>
                <w:sz w:val="18"/>
              </w:rPr>
              <w:t xml:space="preserve">; picture books; poetry;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texts in all subjects; reference materials; primary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ources; newspapers; websites; library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Writer’s notebook (on-going)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Ralph Fletcher’s: </w:t>
            </w:r>
            <w:r>
              <w:rPr>
                <w:sz w:val="18"/>
                <w:u w:val="single"/>
              </w:rPr>
              <w:t>A Writer’s Notebook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chool House Rocks: Grammar Rocks (video)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Mini lessons on technique &amp; parts of speech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Journal sharing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lass discussions, author’s technique, short lecture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  <w:u w:val="single"/>
              </w:rPr>
            </w:pPr>
            <w:r>
              <w:rPr>
                <w:sz w:val="18"/>
              </w:rPr>
              <w:t>Read alouds (fiction and non-fiction)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  <w:u w:val="single"/>
              </w:rPr>
              <w:t>lying Solo</w:t>
            </w:r>
            <w:r>
              <w:rPr>
                <w:sz w:val="18"/>
              </w:rPr>
              <w:t>: continued</w:t>
            </w:r>
          </w:p>
        </w:tc>
      </w:tr>
      <w:tr>
        <w:trPr>
          <w:trHeight w:val="18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ocial </w:t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udie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Eastern Hemisphere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Prehistory/Stone Age</w:t>
            </w:r>
          </w:p>
          <w:p>
            <w:pPr>
              <w:pStyle w:val="Normal"/>
              <w:ind w:right="-3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Early River Civilizations</w:t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Mesopotam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How have the geographic features influenced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he early people of the Eastern hemisphere?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he first civilizations and their contribution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How advances made during prehistoric times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ffected civilizat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The role of family, government and religion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n early societie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nalyzing pictures and maps for informat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cognize the importance and use of natural resource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Investigate how early peoples depended on and modified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heir environment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dentify key turning points in history and explain their significance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Using and creating timeline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ad related literature across the curriculu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ext: Unit 1-Chapters 1 &amp; 2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Kids Discover Magazine</w:t>
            </w:r>
          </w:p>
          <w:p>
            <w:pPr>
              <w:pStyle w:val="Normal"/>
              <w:ind w:right="-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Stone Age News</w:t>
            </w:r>
            <w:r>
              <w:rPr>
                <w:sz w:val="18"/>
              </w:rPr>
              <w:t xml:space="preserve"> by Fiona Macdonald</w:t>
            </w:r>
          </w:p>
          <w:p>
            <w:pPr>
              <w:pStyle w:val="Normal"/>
              <w:ind w:right="-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 xml:space="preserve">Vocab: </w:t>
            </w:r>
            <w:r>
              <w:rPr>
                <w:sz w:val="18"/>
              </w:rPr>
              <w:t xml:space="preserve">Paleolithic, Neolithic, artifact, archaeology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irrigation, agriculture, civilization, Tigris-Euphrates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Fertile Crescent, Hammurabi, barter &amp; trade, economy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scarcity, supply &amp; demand, city-states, ziggurat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monotheism &amp; polytheism.</w:t>
            </w:r>
          </w:p>
        </w:tc>
      </w:tr>
      <w:tr>
        <w:trPr>
          <w:trHeight w:val="348" w:hRule="atLeast"/>
          <w:cantSplit w:val="true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b/>
                <w:sz w:val="28"/>
              </w:rPr>
              <w:t>Integrated Concepts &amp; Skills</w:t>
            </w:r>
            <w:r>
              <w:rPr/>
              <w:t xml:space="preserve"> (YEARLONG)</w:t>
            </w:r>
            <w:r>
              <w:rPr>
                <w:b/>
                <w:sz w:val="28"/>
              </w:rPr>
              <w:t>:</w:t>
            </w:r>
            <w:r>
              <w:rPr/>
              <w:t xml:space="preserve">  Current Events, Analyzing and Interpreting Data &amp; Statistics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Categorization &amp; Classification, Cause &amp; Effect, Connections Between New and Previously Learned Material</w:t>
            </w:r>
          </w:p>
        </w:tc>
      </w:tr>
    </w:tbl>
    <w:p>
      <w:pPr>
        <w:pStyle w:val="Heading"/>
        <w:jc w:val="left"/>
        <w:rPr/>
      </w:pPr>
      <w:r>
        <w:rPr/>
        <w:t xml:space="preserve">Grade Level: 6  Curriculum for the Month of </w:t>
      </w:r>
      <w:r>
        <w:rPr>
          <w:u w:val="single"/>
        </w:rPr>
        <w:t xml:space="preserve">October </w:t>
      </w:r>
      <w:r>
        <w:rPr/>
        <w:t xml:space="preserve">                                                       Character Education-</w:t>
      </w:r>
      <w:r>
        <w:rPr>
          <w:u w:val="single"/>
        </w:rPr>
        <w:t>Self-Control</w:t>
      </w:r>
      <w:r>
        <w:rPr/>
        <w:t xml:space="preserve"> </w:t>
      </w:r>
    </w:p>
    <w:p>
      <w:pPr>
        <w:pStyle w:val="Normal"/>
        <w:ind w:right="-360" w:hanging="0"/>
        <w:jc w:val="center"/>
        <w:rPr/>
      </w:pPr>
      <w:r>
        <w:rPr>
          <w:b/>
        </w:rPr>
        <w:t>2003-04 Essential Question:</w:t>
      </w:r>
      <w:r>
        <w:rPr/>
        <w:t xml:space="preserve"> How Do One’s Actions Influence Progress?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08"/>
        <w:gridCol w:w="4392"/>
        <w:gridCol w:w="4068"/>
      </w:tblGrid>
      <w:tr>
        <w:trPr>
          <w:cantSplit w:val="true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E.Q. :   </w:t>
            </w:r>
            <w:r>
              <w:rPr/>
              <w:t xml:space="preserve"> How do individualism and Teamwork contribute to one’s success?   (Past &amp; Present)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0" w:hanging="0"/>
              <w:rPr/>
            </w:pPr>
            <w:r>
              <w:rPr/>
              <w:t>Subject/</w:t>
            </w:r>
          </w:p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  <w:sz w:val="22"/>
              </w:rPr>
              <w:t>Componen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Content/Standar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Skills/Assessmen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Recommended Resources and Tools</w:t>
            </w:r>
          </w:p>
        </w:tc>
      </w:tr>
      <w:tr>
        <w:trPr>
          <w:trHeight w:val="1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rPr/>
            </w:pPr>
            <w:r>
              <w:rPr/>
              <w:t>MATH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Problem solv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Reason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Communication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Connection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20"/>
              </w:rPr>
              <w:t>Representation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ivisibility, Order of Operations</w:t>
            </w:r>
          </w:p>
          <w:p>
            <w:pPr>
              <w:pStyle w:val="Heading3"/>
              <w:ind w:right="-360" w:hanging="0"/>
              <w:rPr/>
            </w:pPr>
            <w:r>
              <w:rPr/>
              <w:t>GCF &amp; LCM</w:t>
            </w:r>
          </w:p>
          <w:p>
            <w:pPr>
              <w:pStyle w:val="Normal"/>
              <w:ind w:right="-360" w:hanging="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right="-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ind w:right="-360" w:hanging="0"/>
              <w:rPr/>
            </w:pPr>
            <w:r>
              <w:rPr/>
              <w:t>Key Ideas: 1, 3 &amp; 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Using a factor tree, identify the rules of divisibility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omplete patterns using the rules of divisibility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dentify LCM when comparing two or more number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dentify GCF when comparing two or more number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dentify relationships and functions, using whole number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Solve numerical problems, which involve multiple steps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by using the order of operation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ext Chpt 2: Lesson 1 Chpt 4: Lessons 3, 7, 10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Guess My Rule Game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A Remainder of One</w:t>
            </w:r>
            <w:r>
              <w:rPr>
                <w:sz w:val="18"/>
              </w:rPr>
              <w:t xml:space="preserve"> by E. Pinczes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The King’s Chessboard</w:t>
            </w:r>
            <w:r>
              <w:rPr>
                <w:sz w:val="18"/>
              </w:rPr>
              <w:t xml:space="preserve"> by D. Birch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Manipulatives</w:t>
            </w:r>
            <w:r>
              <w:rPr>
                <w:sz w:val="18"/>
              </w:rPr>
              <w:t>: 100’s Board, Dice, Factor Tree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Vocab:</w:t>
            </w:r>
            <w:r>
              <w:rPr>
                <w:sz w:val="18"/>
              </w:rPr>
              <w:t xml:space="preserve"> GCF, LCM, divisibility, numerator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denominator, order of operations (PEMDAS)</w:t>
            </w:r>
          </w:p>
        </w:tc>
      </w:tr>
      <w:tr>
        <w:trPr>
          <w:trHeight w:val="15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0" w:hanging="0"/>
              <w:rPr>
                <w:sz w:val="24"/>
              </w:rPr>
            </w:pPr>
            <w:r>
              <w:rPr>
                <w:sz w:val="24"/>
              </w:rPr>
              <w:t>SCIENC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tific Proc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on-go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sz w:val="20"/>
              </w:rPr>
              <w:t>Ecology Complete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Investigating the Nature of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Science &amp; Technology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tandard 1: Analysis, Inquiry &amp; Design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Standard 6: Patterns of Change &amp; Equilibrium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and Stability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tandard 7: Connections and Strategie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Problem-posing, &amp; Problem-solvin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Design and implement plans for experimentation using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he scientific proces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Further explore the major similarities/differences between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he world’s 6 major biomes (climate, weather, habitat…)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Explore humans’ impact on various environments and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heir population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search biome or endangered speci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cience 21- Unit 4: Lessons  6 &amp; 7</w:t>
            </w:r>
          </w:p>
          <w:p>
            <w:pPr>
              <w:pStyle w:val="Normal"/>
              <w:ind w:right="-360" w:hanging="0"/>
              <w:rPr/>
            </w:pPr>
            <w:r>
              <w:rPr>
                <w:i/>
                <w:sz w:val="18"/>
              </w:rPr>
              <w:t>LI Science Center</w:t>
            </w:r>
            <w:r>
              <w:rPr>
                <w:sz w:val="18"/>
              </w:rPr>
              <w:t>: Tropical Rainforest Presentation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lassroom Experiments on Plant life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My First Green Book</w:t>
            </w:r>
            <w:r>
              <w:rPr>
                <w:sz w:val="18"/>
              </w:rPr>
              <w:t xml:space="preserve"> by Angela Wilkes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 xml:space="preserve">The Lorax </w:t>
            </w:r>
            <w:r>
              <w:rPr>
                <w:sz w:val="18"/>
              </w:rPr>
              <w:t>by Dr. Seuss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Vocab</w:t>
            </w:r>
            <w:r>
              <w:rPr>
                <w:sz w:val="18"/>
              </w:rPr>
              <w:t xml:space="preserve">: acid rain, pollution, endangered species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extinction</w:t>
            </w:r>
          </w:p>
        </w:tc>
      </w:tr>
      <w:tr>
        <w:trPr>
          <w:trHeight w:val="2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LA</w:t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Speak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sz w:val="20"/>
              </w:rPr>
              <w:t>Listening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Read for information, understanding, and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ocial interact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ad for literary response and express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Write for information, understanding and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ocial interaction.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6 Traits</w:t>
            </w:r>
            <w:r>
              <w:rPr>
                <w:sz w:val="18"/>
              </w:rPr>
              <w:t>-Content/Ideas continued (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2 weeks) Organization started (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weeks)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peaking for information, understanding and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ocial interact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Listening for information and understanding.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Listening for literary response and expression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Genre</w:t>
            </w:r>
            <w:r>
              <w:rPr>
                <w:sz w:val="18"/>
              </w:rPr>
              <w:t>: Realistic Fiction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Discriminates material for relevancy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mproves comprehension skills and strategies.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Grammar</w:t>
            </w:r>
            <w:r>
              <w:rPr>
                <w:sz w:val="18"/>
              </w:rPr>
              <w:t>: Punctuation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Uses the writing process (ongoing)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Writes topic sentences, introduction &amp; conclusion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Begins formal research paper, which includes note taking, outlining and a Works Cited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reates questions to gather informat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Listens to and synthesizes information, maintains focus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akes notes, and discriminates information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18"/>
              </w:rPr>
              <w:t xml:space="preserve">Basal: </w:t>
            </w:r>
            <w:r>
              <w:rPr>
                <w:i/>
                <w:sz w:val="18"/>
              </w:rPr>
              <w:t>Time for Kids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  <w:u w:val="single"/>
              </w:rPr>
              <w:t xml:space="preserve">Cleopatra’s Lost Palace 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</w:rPr>
              <w:t xml:space="preserve">and </w:t>
            </w:r>
            <w:r>
              <w:rPr>
                <w:sz w:val="18"/>
                <w:u w:val="single"/>
              </w:rPr>
              <w:t>Mummies, Tombs and Treasures</w:t>
            </w:r>
            <w:r>
              <w:rPr>
                <w:sz w:val="18"/>
              </w:rPr>
              <w:t>; textbooks</w:t>
            </w:r>
          </w:p>
          <w:p>
            <w:pPr>
              <w:pStyle w:val="TextBody"/>
              <w:rPr/>
            </w:pPr>
            <w:r>
              <w:rPr/>
              <w:t xml:space="preserve">in all subjects; reference materials; primary sources; </w:t>
            </w:r>
          </w:p>
          <w:p>
            <w:pPr>
              <w:pStyle w:val="TextBody"/>
              <w:rPr/>
            </w:pPr>
            <w:r>
              <w:rPr/>
              <w:t>websites; library; newspaper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Writer’s notebook (ongoing)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Guide to Writing a Research Paper</w:t>
            </w:r>
          </w:p>
          <w:p>
            <w:pPr>
              <w:pStyle w:val="Normal"/>
              <w:ind w:right="-3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hort lectures; class discussion; read alouds (fiction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and non-fiction); journal sharing; small group and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pair sharing 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</w:rPr>
              <w:t>Read Aloud –</w:t>
            </w:r>
            <w:r>
              <w:rPr>
                <w:sz w:val="18"/>
                <w:u w:val="single"/>
              </w:rPr>
              <w:t xml:space="preserve">Hoot </w:t>
            </w:r>
            <w:r>
              <w:rPr>
                <w:sz w:val="18"/>
              </w:rPr>
              <w:t>by Carl Hiaasen (novel)</w:t>
            </w:r>
          </w:p>
        </w:tc>
      </w:tr>
      <w:tr>
        <w:trPr>
          <w:trHeight w:val="19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ocial </w:t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udie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The Eastern Hemisphere 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&amp;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Early River Civilization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Mesopotamia completed</w:t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sz w:val="18"/>
              </w:rPr>
              <w:t>Begin Ancient Egyp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he first civilizations and their contribution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Geographies impact on the development of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ivilizat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echnologies impact on geographic condition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ligions role in society (government, daily life, technology…)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Social classes and the existence of slavery across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eras and regions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Read and interpret historical myths, legends, narratives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pictures and map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Explore the lifestyles, beliefs, traditions and cultural contributions of ancient Egypt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Describe a day in the life of an Egyptia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Compare/contrast Egyptian government with that of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umer and the U.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Explain the role interdependence and individualism played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n creating an advanced civilization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ext Chpt.3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 xml:space="preserve">Prince of Egypt </w:t>
            </w:r>
            <w:r>
              <w:rPr>
                <w:sz w:val="18"/>
              </w:rPr>
              <w:t>(movie)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Constructed responses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Vocab</w:t>
            </w:r>
            <w:r>
              <w:rPr>
                <w:sz w:val="18"/>
              </w:rPr>
              <w:t xml:space="preserve">: Pharaoh, tomb, papyrus, pyramid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mummy, sarcophagus, hieroglyphics, dynasty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hierarchy, social pyramid.</w:t>
            </w:r>
          </w:p>
        </w:tc>
      </w:tr>
      <w:tr>
        <w:trPr>
          <w:trHeight w:val="348" w:hRule="atLeast"/>
          <w:cantSplit w:val="true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b/>
                <w:sz w:val="28"/>
              </w:rPr>
              <w:t>Integrated Concepts &amp; Skills</w:t>
            </w:r>
            <w:r>
              <w:rPr/>
              <w:t xml:space="preserve"> (YEARLONG)</w:t>
            </w:r>
            <w:r>
              <w:rPr>
                <w:b/>
                <w:sz w:val="28"/>
              </w:rPr>
              <w:t>:</w:t>
            </w:r>
            <w:r>
              <w:rPr/>
              <w:t xml:space="preserve">  Current Events, Analyzing and Interpreting Data &amp; Statistics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Categorization &amp; Classification, Cause &amp; Effect, Connections Between New and Previously Learned Material</w:t>
            </w:r>
          </w:p>
        </w:tc>
      </w:tr>
    </w:tbl>
    <w:p>
      <w:pPr>
        <w:pStyle w:val="Heading"/>
        <w:jc w:val="left"/>
        <w:rPr/>
      </w:pPr>
      <w:r>
        <w:rPr/>
        <w:t xml:space="preserve">Grade Level: 6  Curriculum for the Month of </w:t>
      </w:r>
      <w:r>
        <w:rPr>
          <w:u w:val="single"/>
        </w:rPr>
        <w:t>November</w:t>
      </w:r>
      <w:r>
        <w:rPr/>
        <w:t xml:space="preserve">                                                          Character Education-</w:t>
      </w:r>
      <w:r>
        <w:rPr>
          <w:u w:val="single"/>
        </w:rPr>
        <w:t>Caring</w:t>
      </w:r>
      <w:r>
        <w:rPr/>
        <w:t xml:space="preserve"> </w:t>
      </w:r>
    </w:p>
    <w:p>
      <w:pPr>
        <w:pStyle w:val="Normal"/>
        <w:ind w:right="-360" w:hanging="0"/>
        <w:jc w:val="center"/>
        <w:rPr/>
      </w:pPr>
      <w:r>
        <w:rPr>
          <w:b/>
        </w:rPr>
        <w:t>2003-04 Essential Question:</w:t>
      </w:r>
      <w:r>
        <w:rPr/>
        <w:t xml:space="preserve"> How Do One’s Actions Influence Progress?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4500"/>
        <w:gridCol w:w="4320"/>
      </w:tblGrid>
      <w:tr>
        <w:trPr>
          <w:cantSplit w:val="true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E.Q. :   </w:t>
            </w:r>
            <w:r>
              <w:rPr/>
              <w:t xml:space="preserve"> How do individualism and Teamwork contribute to one’s success?   (Past &amp; Present)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0" w:hanging="0"/>
              <w:rPr/>
            </w:pPr>
            <w:r>
              <w:rPr/>
              <w:t>Subject/</w:t>
            </w:r>
          </w:p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  <w:sz w:val="22"/>
              </w:rPr>
              <w:t>Compon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Content/Stand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Skills/Assess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Recommended Resources and Tools</w:t>
            </w:r>
          </w:p>
        </w:tc>
      </w:tr>
      <w:tr>
        <w:trPr>
          <w:trHeight w:val="1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rPr/>
            </w:pPr>
            <w:r>
              <w:rPr/>
              <w:t>MATH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Problem solv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Reason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Communication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Connection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20"/>
              </w:rPr>
              <w:t>Representation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360" w:hanging="0"/>
              <w:rPr/>
            </w:pPr>
            <w:r>
              <w:rPr/>
              <w:t>Measurement &amp; Scale Drawing</w:t>
            </w:r>
          </w:p>
          <w:p>
            <w:pPr>
              <w:pStyle w:val="Normal"/>
              <w:rPr/>
            </w:pPr>
            <w:r>
              <w:rPr/>
              <w:t>*time *length *capacity * weight *mass *area *circumference *perimeter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ind w:right="-360" w:hanging="0"/>
              <w:rPr/>
            </w:pPr>
            <w:r>
              <w:rPr/>
              <w:t>Key Ideas: 4 &amp;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Makes appropriate estimates relating to length, time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elapsed time, capacity, weight, mass, area, circumference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nd perimeter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Use standard units of measurement to determine exact measurements of the above and create a scale drawing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elect appropriate units and tools to measure the degree of accuracy required in a particular situat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Extend understanding of the concepts of length, weight,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mass, capacity, circumference, perimeter and area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late metric units to customary units via approximatio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ext- Chpt. 7 Lessons 1-6  &amp; Chpt.11-1, 11-5, 11-8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 xml:space="preserve">Sir </w:t>
            </w:r>
            <w:r>
              <w:rPr>
                <w:i/>
                <w:sz w:val="18"/>
                <w:u w:val="single"/>
              </w:rPr>
              <w:t>Cumference The First Round Table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>&amp;</w:t>
            </w:r>
            <w:r>
              <w:rPr>
                <w:sz w:val="18"/>
                <w:u w:val="single"/>
              </w:rPr>
              <w:t xml:space="preserve"> Circumference </w:t>
            </w:r>
            <w:r>
              <w:rPr>
                <w:i/>
                <w:sz w:val="18"/>
                <w:u w:val="single"/>
              </w:rPr>
              <w:t>Dragon of Pi</w:t>
            </w:r>
            <w:r>
              <w:rPr>
                <w:sz w:val="18"/>
              </w:rPr>
              <w:t xml:space="preserve"> by Newschwander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Counting on Frank</w:t>
            </w:r>
            <w:r>
              <w:rPr>
                <w:sz w:val="18"/>
              </w:rPr>
              <w:t xml:space="preserve"> by R. Clement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Manipulatives</w:t>
            </w:r>
            <w:r>
              <w:rPr>
                <w:sz w:val="18"/>
              </w:rPr>
              <w:t xml:space="preserve">: measuring cups, pattern blocks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ulers, compass, measuring tape, scales, graded droppers,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3-D shapes, string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Vocab</w:t>
            </w:r>
            <w:r>
              <w:rPr>
                <w:sz w:val="18"/>
              </w:rPr>
              <w:t>:  customary unit, perimeter, area, measurement, length, capacity, weight, mass, circumference, diameter, radius</w:t>
            </w:r>
          </w:p>
        </w:tc>
      </w:tr>
      <w:tr>
        <w:trPr>
          <w:trHeight w:val="1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cience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nvestigating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Energy &amp; Matter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Begin discussion of </w:t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sz w:val="18"/>
              </w:rPr>
              <w:t>Science Fair Proj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tandard 1: Analysis, inquiry and design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Standard 6: Patterns of change &amp; Equilibrium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nd stability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tandard 7: Connections and Strateg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lassifying objects/events according to a method or system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dentification and application of forms of energy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dentify changes in matter and energy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Distinguish when/how energy changes form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Develop and apply criteria to evaluate possible solution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Use simple instruments to measure standard unit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Work effectively in a group  (discussing, analyzing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cience 21- Unit 2:Lessons/Labs 1 &amp; 2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My First Science Book</w:t>
            </w:r>
            <w:r>
              <w:rPr>
                <w:sz w:val="18"/>
              </w:rPr>
              <w:t xml:space="preserve"> by Angela Wilke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cience Project Literature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Vocab</w:t>
            </w:r>
            <w:r>
              <w:rPr>
                <w:sz w:val="18"/>
              </w:rPr>
              <w:t xml:space="preserve">: matter, </w:t>
            </w:r>
            <w:r>
              <w:rPr>
                <w:sz w:val="18"/>
                <w:u w:val="single"/>
              </w:rPr>
              <w:t>types of energy</w:t>
            </w:r>
            <w:r>
              <w:rPr>
                <w:sz w:val="18"/>
              </w:rPr>
              <w:t>: kinetic, potential,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mechanical, thermal, chemical, electromagnetic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ound, magnetic and nuclea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LA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Speak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sz w:val="20"/>
              </w:rPr>
              <w:t>Liste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ad for information, understanding, and social interact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ad for literary response and express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Write for information, understanding and social interaction.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6 Traits</w:t>
            </w:r>
            <w:r>
              <w:rPr>
                <w:sz w:val="18"/>
              </w:rPr>
              <w:t xml:space="preserve">- Organization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Using transitional phrase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Speaking for information, understanding and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ocial interact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Listening for information and understanding.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Listening for literary response and expressi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Genre</w:t>
            </w:r>
            <w:r>
              <w:rPr>
                <w:sz w:val="18"/>
              </w:rPr>
              <w:t>: Picture Book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Discriminates material for relevancy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Extracts relevant information from non-fictional source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mproves comprehension skills and strategies.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Grammar</w:t>
            </w:r>
            <w:r>
              <w:rPr>
                <w:sz w:val="18"/>
              </w:rPr>
              <w:t>: Analogie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Uses the writing process (ongoing)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Writes for pleasure and self-express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Completes formal research paper, which includes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note-taking, outlining and a Works Cited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Present information clearly, concisely and comprehensively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Listens to and synthesizes information, maintains focus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akes notes, and discriminates informatio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Textbooks in all subjects; reference materials;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poetry; primary sources; websites; library; 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Croconile</w:t>
            </w:r>
            <w:r>
              <w:rPr>
                <w:sz w:val="18"/>
              </w:rPr>
              <w:t xml:space="preserve"> and </w:t>
            </w:r>
            <w:r>
              <w:rPr>
                <w:sz w:val="18"/>
                <w:u w:val="single"/>
              </w:rPr>
              <w:t xml:space="preserve">The Egyptian Cinderella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(picture books)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Writer’s notebook (ongoing)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Guide to Writing a Research Paper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Short lectures; class discussion; read alouds (fiction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and non-fiction); journal sharing; small group and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pair sharing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</w:rPr>
              <w:t>Read Aloud –</w:t>
            </w:r>
            <w:r>
              <w:rPr>
                <w:sz w:val="18"/>
                <w:u w:val="single"/>
              </w:rPr>
              <w:t xml:space="preserve">Hoot </w:t>
            </w:r>
            <w:r>
              <w:rPr>
                <w:sz w:val="18"/>
              </w:rPr>
              <w:t>(complete)</w:t>
            </w:r>
          </w:p>
        </w:tc>
      </w:tr>
      <w:tr>
        <w:trPr>
          <w:trHeight w:val="18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ocial </w:t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udie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The Eastern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Hemisphere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sz w:val="18"/>
              </w:rPr>
              <w:t>Ancient Egyp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he first civilizations and their contribution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Geographies impact on the development of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ivilizat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echnologies impact on geographic condition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ligions role in society (government, daily life, technology…)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Social classes and the existence of slavery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cross eras and region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Read and interpret historical myths, legends, narratives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pictures and map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Explore the lifestyles, beliefs, traditions and cultural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ontributions of ancient Egypt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Describe a day in the life of an Egyptia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ompare/contrast Egyptian government with that of Sumer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nd the U.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Explain the role interdependence and individualism played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n creating an advanced civilizatio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ext Chpt.3</w:t>
            </w:r>
          </w:p>
          <w:p>
            <w:pPr>
              <w:pStyle w:val="Normal"/>
              <w:ind w:right="-360" w:hanging="0"/>
              <w:rPr>
                <w:sz w:val="18"/>
                <w:u w:val="single"/>
              </w:rPr>
            </w:pPr>
            <w:r>
              <w:rPr>
                <w:sz w:val="18"/>
              </w:rPr>
              <w:t>National Geographic’s:</w:t>
            </w:r>
            <w:r>
              <w:rPr>
                <w:sz w:val="18"/>
                <w:u w:val="single"/>
              </w:rPr>
              <w:t xml:space="preserve"> Exploring Ancient Egypt </w:t>
            </w:r>
            <w:r>
              <w:rPr>
                <w:sz w:val="18"/>
              </w:rPr>
              <w:t xml:space="preserve"> &amp;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 xml:space="preserve">Prince of Egypt </w:t>
            </w:r>
            <w:r>
              <w:rPr>
                <w:sz w:val="18"/>
              </w:rPr>
              <w:t>(movies)</w:t>
            </w:r>
          </w:p>
          <w:p>
            <w:pPr>
              <w:pStyle w:val="Heading1"/>
              <w:ind w:right="-360" w:hanging="0"/>
              <w:rPr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b w:val="false"/>
                <w:bCs w:val="false"/>
                <w:sz w:val="18"/>
                <w:u w:val="single"/>
              </w:rPr>
              <w:t>Kids Discover Magazine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 xml:space="preserve">Egyptian News </w:t>
            </w:r>
            <w:r>
              <w:rPr>
                <w:sz w:val="18"/>
              </w:rPr>
              <w:t xml:space="preserve"> by Candlewick Pres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onstructed responses and DBQ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Metropolitan Museum’s Egypt Exhibit Field Trip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Vocab</w:t>
            </w:r>
            <w:r>
              <w:rPr>
                <w:sz w:val="18"/>
              </w:rPr>
              <w:t xml:space="preserve">: unification, King Tutankhamen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osetta Stone.</w:t>
            </w:r>
          </w:p>
        </w:tc>
      </w:tr>
      <w:tr>
        <w:trPr>
          <w:trHeight w:val="348" w:hRule="atLeast"/>
          <w:cantSplit w:val="true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b/>
                <w:sz w:val="28"/>
              </w:rPr>
              <w:t>Integrated Concepts &amp; Skills</w:t>
            </w:r>
            <w:r>
              <w:rPr/>
              <w:t xml:space="preserve"> (YEARLONG)</w:t>
            </w:r>
            <w:r>
              <w:rPr>
                <w:b/>
                <w:sz w:val="28"/>
              </w:rPr>
              <w:t>:</w:t>
            </w:r>
            <w:r>
              <w:rPr/>
              <w:t xml:space="preserve">  Current Events, Analyzing and Interpreting Data &amp; Statistics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Categorization &amp; Classification, Cause &amp; Effect, Connections Between New and Previously Learned Material</w:t>
            </w:r>
          </w:p>
        </w:tc>
      </w:tr>
    </w:tbl>
    <w:p>
      <w:pPr>
        <w:pStyle w:val="Heading"/>
        <w:jc w:val="left"/>
        <w:rPr/>
      </w:pPr>
      <w:r>
        <w:rPr/>
        <w:t xml:space="preserve">Grade Level: 6  Curriculum for the Month of </w:t>
      </w:r>
      <w:r>
        <w:rPr>
          <w:u w:val="single"/>
        </w:rPr>
        <w:t xml:space="preserve">December </w:t>
      </w:r>
      <w:r>
        <w:rPr/>
        <w:t xml:space="preserve">                                                         Character Education-</w:t>
      </w:r>
      <w:r>
        <w:rPr>
          <w:u w:val="single"/>
        </w:rPr>
        <w:t>Teamwork</w:t>
      </w:r>
    </w:p>
    <w:p>
      <w:pPr>
        <w:pStyle w:val="Normal"/>
        <w:ind w:right="-360" w:hanging="0"/>
        <w:jc w:val="center"/>
        <w:rPr/>
      </w:pPr>
      <w:r>
        <w:rPr>
          <w:b/>
        </w:rPr>
        <w:t>2003-04 Essential Question:</w:t>
      </w:r>
      <w:r>
        <w:rPr/>
        <w:t xml:space="preserve"> How Do One’s Actions Influence Progress?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500"/>
        <w:gridCol w:w="4140"/>
      </w:tblGrid>
      <w:tr>
        <w:trPr>
          <w:cantSplit w:val="true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E.Q. :   </w:t>
            </w:r>
            <w:r>
              <w:rPr/>
              <w:t xml:space="preserve"> Do the actions of one influence the whole?    (Past &amp; Present)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0" w:hanging="0"/>
              <w:rPr/>
            </w:pPr>
            <w:r>
              <w:rPr/>
              <w:t>Subject/</w:t>
            </w:r>
          </w:p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  <w:sz w:val="22"/>
              </w:rPr>
              <w:t>Compon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Content/Stand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Skills/Assess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Recommended Resources and Tools</w:t>
            </w:r>
          </w:p>
        </w:tc>
      </w:tr>
      <w:tr>
        <w:trPr>
          <w:trHeight w:val="1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rPr/>
            </w:pPr>
            <w:r>
              <w:rPr/>
              <w:t>MATH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Problem solv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Reason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Communication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Connection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20"/>
              </w:rPr>
              <w:t>Representation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0" w:hanging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Geometry, Patterns &amp; Transformations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*Polygons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*Right Triangles &amp; hypotenuse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*Patterns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*Transformations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ind w:right="-360" w:hanging="0"/>
              <w:rPr/>
            </w:pPr>
            <w:r>
              <w:rPr/>
              <w:t>Key Ideas: 1, 4, 5 &amp;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dentify, describe, compare and classify geometric figure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Recognize and determine similarities and differences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between polygon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Make comparisons in terms of parallel, perpendicular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imilar and congruent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lassify triangles: right, isosceles, scalene, &amp; equilateral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Measure angles using a protractor.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Represent and solve problems using geometric models.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Construct generalizations that describe patterns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imply and efficiently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nvestigate/identify both 2 &amp; 3 dimensional transformation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ext Chpt 10: Lessons 1-7 &amp; 9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 xml:space="preserve">Grandfather Tang’s Story </w:t>
            </w:r>
            <w:r>
              <w:rPr>
                <w:sz w:val="18"/>
              </w:rPr>
              <w:t>by Ann Tompert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Sam Johnson and The Blue Ribbon Quilt</w:t>
            </w:r>
            <w:r>
              <w:rPr>
                <w:sz w:val="18"/>
              </w:rPr>
              <w:t xml:space="preserve"> by Lisa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ampbell-Ernst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Manipulatives</w:t>
            </w:r>
            <w:r>
              <w:rPr>
                <w:sz w:val="18"/>
              </w:rPr>
              <w:t>: rulers, protractors, tangrams, mirrors,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geo-boards, pattern blocks, geometric 3-D shapes, tessellations.</w:t>
            </w:r>
          </w:p>
          <w:p>
            <w:pPr>
              <w:pStyle w:val="Normal"/>
              <w:ind w:right="-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Vocab</w:t>
            </w:r>
            <w:r>
              <w:rPr>
                <w:sz w:val="18"/>
              </w:rPr>
              <w:t xml:space="preserve">: quadrilateral, skew, geometry, intersecting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parallel, triangular, symmetry, perpendicular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ongruent, similar, hypotenuse, transformation.</w:t>
            </w:r>
          </w:p>
        </w:tc>
      </w:tr>
      <w:tr>
        <w:trPr>
          <w:trHeight w:val="15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CIENCE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Investigating</w:t>
            </w:r>
          </w:p>
          <w:p>
            <w:pPr>
              <w:pStyle w:val="Normal"/>
              <w:ind w:right="-36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nergy &amp; Matter</w:t>
            </w:r>
          </w:p>
          <w:p>
            <w:pPr>
              <w:pStyle w:val="Normal"/>
              <w:ind w:right="-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Continue Science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20"/>
              </w:rPr>
              <w:t>Fair Projec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tandard 1: Analysis, inquiry and design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Standard 6: Patterns of change &amp; Equilibrium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nd stability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tandard 7: Connections and Strateg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dentification and application of forms of energy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dentify changes in matter and energy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Distinguish when/how energy changes form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Formulate questions &amp; hypothesis about natural phenomena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Design charts, graphs, tables…, to represent data collected during scientific observation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Observe, identify and communicate cause-effect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lationship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cience 21: Unit 1: Lessons 1 &amp; 4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Unit 2: Lessons 3 &amp; 4</w:t>
            </w:r>
          </w:p>
          <w:p>
            <w:pPr>
              <w:pStyle w:val="Normal"/>
              <w:ind w:right="-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 xml:space="preserve">My First Science Book </w:t>
            </w:r>
            <w:r>
              <w:rPr>
                <w:sz w:val="18"/>
              </w:rPr>
              <w:t>by Angela Wilke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LA</w:t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Speak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sz w:val="20"/>
              </w:rPr>
              <w:t>Listen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Read for information, understanding, and social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nteract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ad for literary response and expression.</w:t>
            </w:r>
          </w:p>
          <w:p>
            <w:pPr>
              <w:pStyle w:val="Normal"/>
              <w:ind w:right="-3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Write for information, understanding, expression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nd social interaction.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6 Traits</w:t>
            </w:r>
            <w:r>
              <w:rPr>
                <w:sz w:val="18"/>
              </w:rPr>
              <w:t>- Word Choice</w:t>
            </w:r>
          </w:p>
          <w:p>
            <w:pPr>
              <w:pStyle w:val="Normal"/>
              <w:ind w:right="-3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peaking for information, understanding, analysis, evaluation, and social interact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Listening for understanding and analysis.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Listening for literary response and expressi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Genre</w:t>
            </w:r>
            <w:r>
              <w:rPr>
                <w:sz w:val="18"/>
              </w:rPr>
              <w:t>: Fiction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mproves comprehension skills and strategies.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Grammar</w:t>
            </w:r>
            <w:r>
              <w:rPr>
                <w:sz w:val="18"/>
              </w:rPr>
              <w:t>: Synonym, antonym, homonym &amp; idiom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Uses the writing process (ongoing)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Narrative &amp; Descriptive Writing using the five sense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Examines and utilizes figurative language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Writes for pleasure and self-express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Uses vocabulary to create a desired effect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Literature Circle introduction and Class Novel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nterprets and responds to imaginative text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Forms opinions based on information hear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sal: </w:t>
            </w:r>
            <w:r>
              <w:rPr>
                <w:iCs/>
                <w:u w:val="single"/>
              </w:rPr>
              <w:t>Boy of Unusual Vision</w:t>
            </w:r>
            <w:r>
              <w:rPr/>
              <w:t>;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Hero in the Hood </w:t>
            </w:r>
            <w:r>
              <w:rPr/>
              <w:t xml:space="preserve">(parallel task); textbooks </w:t>
            </w:r>
          </w:p>
          <w:p>
            <w:pPr>
              <w:pStyle w:val="TextBody"/>
              <w:rPr/>
            </w:pPr>
            <w:r>
              <w:rPr/>
              <w:t>in all subjects; poetry; websites; library.</w:t>
            </w:r>
          </w:p>
          <w:p>
            <w:pPr>
              <w:pStyle w:val="TextBody"/>
              <w:rPr/>
            </w:pPr>
            <w:r>
              <w:rPr/>
              <w:t>Thesaurus</w:t>
            </w:r>
          </w:p>
          <w:p>
            <w:pPr>
              <w:pStyle w:val="TextBody"/>
              <w:rPr/>
            </w:pPr>
            <w:r>
              <w:rPr/>
              <w:t>Writer’s notebook (ongoing)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Short lectures; class discussion; read alouds;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journal sharing; small group and pair sharing 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</w:rPr>
              <w:t>Read Aloud –</w:t>
            </w:r>
            <w:r>
              <w:rPr>
                <w:sz w:val="18"/>
                <w:u w:val="single"/>
              </w:rPr>
              <w:t xml:space="preserve"> Frindle </w:t>
            </w:r>
            <w:r>
              <w:rPr>
                <w:sz w:val="18"/>
              </w:rPr>
              <w:t>by Andrew Clements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</w:rPr>
              <w:t xml:space="preserve">Lit. Circle- </w:t>
            </w:r>
            <w:r>
              <w:rPr>
                <w:sz w:val="18"/>
                <w:u w:val="single"/>
              </w:rPr>
              <w:t>Because of Winn Dixie</w:t>
            </w:r>
            <w:r>
              <w:rPr>
                <w:sz w:val="18"/>
              </w:rPr>
              <w:t xml:space="preserve"> by DiCamillo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SOCIAL </w:t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</w:rPr>
              <w:t>STUDIES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The Eastern 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Hemisphere 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Egypt Completed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Indus Valley &amp; 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China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he first civilizations and their contribution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Geographies impact on the development of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ivilizat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echnologies impact on geographic conditions and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ice versa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ligions role in society (government, daily life, technology…)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Social classes and the existence of slavery across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eras and region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omplete Egypt DBQ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ad/interpret historical myths, legends, pictures and map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nalyze the unique layout of Mohenjo-Daro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ompare India’s caste system to social classes of Egypt and today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Observe China’s use of legends to explain the distant past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nd make comparisons to the Sumerian’s and Egyptian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Distinguish and compare Hinduism, Buddhism, and Confucianis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Egypt DBQ Packet Completed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ext Chpt.4 (lessons 1 &amp;2), Chpt. 5 &amp; 6 (lessons 1)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Various maps, constructed responses </w:t>
            </w:r>
          </w:p>
          <w:p>
            <w:pPr>
              <w:pStyle w:val="Heading1"/>
              <w:ind w:right="-360" w:hanging="0"/>
              <w:rPr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b w:val="false"/>
                <w:bCs w:val="false"/>
                <w:sz w:val="18"/>
                <w:u w:val="single"/>
              </w:rPr>
              <w:t>Kids Discover Magazine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Vocab</w:t>
            </w:r>
            <w:r>
              <w:rPr>
                <w:sz w:val="18"/>
              </w:rPr>
              <w:t xml:space="preserve">: subcontinent, Mohenjo-Daro, legends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ancestors, oracle bones, caste system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Hinduism, reincarnation, Buddhism, Confucianism, philosophy.</w:t>
            </w:r>
          </w:p>
        </w:tc>
      </w:tr>
      <w:tr>
        <w:trPr>
          <w:trHeight w:val="348" w:hRule="atLeast"/>
          <w:cantSplit w:val="true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b/>
                <w:sz w:val="28"/>
              </w:rPr>
              <w:t>Integrated Concepts &amp; Skills</w:t>
            </w:r>
            <w:r>
              <w:rPr/>
              <w:t xml:space="preserve"> (YEARLONG)</w:t>
            </w:r>
            <w:r>
              <w:rPr>
                <w:b/>
                <w:sz w:val="28"/>
              </w:rPr>
              <w:t>:</w:t>
            </w:r>
            <w:r>
              <w:rPr/>
              <w:t xml:space="preserve">  Current Events, Analyzing and Interpreting Data &amp; Statistics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Categorization &amp; Classification, Cause &amp; Effect, Connections Between New and Previously Learned Material</w:t>
            </w:r>
          </w:p>
        </w:tc>
      </w:tr>
    </w:tbl>
    <w:p>
      <w:pPr>
        <w:pStyle w:val="Heading"/>
        <w:jc w:val="left"/>
        <w:rPr/>
      </w:pPr>
      <w:r>
        <w:rPr/>
        <w:t xml:space="preserve">Grade Level: 6  Curriculum for the Month of </w:t>
      </w:r>
      <w:r>
        <w:rPr>
          <w:u w:val="single"/>
        </w:rPr>
        <w:t>January</w:t>
      </w:r>
      <w:r>
        <w:rPr/>
        <w:t xml:space="preserve">                                                         Character Education-</w:t>
      </w:r>
      <w:r>
        <w:rPr>
          <w:u w:val="single"/>
        </w:rPr>
        <w:t>Responsibility</w:t>
      </w:r>
      <w:r>
        <w:rPr/>
        <w:t xml:space="preserve"> </w:t>
      </w:r>
    </w:p>
    <w:p>
      <w:pPr>
        <w:pStyle w:val="Normal"/>
        <w:ind w:right="-360" w:hanging="0"/>
        <w:jc w:val="center"/>
        <w:rPr/>
      </w:pPr>
      <w:r>
        <w:rPr>
          <w:b/>
        </w:rPr>
        <w:t>2003-04 Essential Question:</w:t>
      </w:r>
      <w:r>
        <w:rPr/>
        <w:t xml:space="preserve"> How Do One’s Actions Influence Progress? </w:t>
      </w:r>
    </w:p>
    <w:p>
      <w:pPr>
        <w:pStyle w:val="Heading"/>
        <w:jc w:val="left"/>
        <w:rPr/>
      </w:pPr>
      <w:r>
        <w:rPr/>
        <w:t xml:space="preserve">Grade Level: 6  Curriculum for the Month of </w:t>
      </w:r>
      <w:r>
        <w:rPr>
          <w:u w:val="single"/>
        </w:rPr>
        <w:t>February</w:t>
      </w:r>
      <w:r>
        <w:rPr/>
        <w:t xml:space="preserve">                                                         Character Education-</w:t>
      </w:r>
      <w:r>
        <w:rPr>
          <w:u w:val="single"/>
        </w:rPr>
        <w:t>Tolerance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500"/>
        <w:gridCol w:w="3960"/>
      </w:tblGrid>
      <w:tr>
        <w:trPr>
          <w:cantSplit w:val="true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E.Q. :   </w:t>
            </w:r>
            <w:r>
              <w:rPr/>
              <w:t xml:space="preserve"> Do the actions of one influence the whole?     (Past &amp; Present)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0" w:hanging="0"/>
              <w:rPr/>
            </w:pPr>
            <w:r>
              <w:rPr/>
              <w:t>Subject/</w:t>
            </w:r>
          </w:p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  <w:sz w:val="22"/>
              </w:rPr>
              <w:t>Compon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Content/Stand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Skills/Assess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Recommended Resources and Tools</w:t>
            </w:r>
          </w:p>
        </w:tc>
      </w:tr>
      <w:tr>
        <w:trPr>
          <w:trHeight w:val="18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rPr/>
            </w:pPr>
            <w:r>
              <w:rPr/>
              <w:t>MATH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Problem solv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Reason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Communication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Connection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20"/>
              </w:rPr>
              <w:t>Representation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0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Probability, Ratio, &amp; Propor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Multiplication principle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ind w:right="-360" w:hanging="0"/>
              <w:rPr>
                <w:sz w:val="22"/>
              </w:rPr>
            </w:pPr>
            <w:r>
              <w:rPr>
                <w:sz w:val="22"/>
              </w:rPr>
              <w:t>Key Ideas: 2, 3, 6 &amp;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Use and explore ratios to compare quantitie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Determine the proportionality of two or more ratio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Represent probability as decimals, fractions or percents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form 0-1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Understand and utilize theoretical probability to predict outcomes concerning single and multiple events.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Understand, use and represent numbers in a variety of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equivalent form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present possible outcomes using a tree diagram to demonstrate the multiplication principl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ext Chpt 8: Lessons 1-3, 7, 8, 10 &amp;11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 xml:space="preserve">Jumanji </w:t>
            </w:r>
            <w:r>
              <w:rPr>
                <w:sz w:val="18"/>
              </w:rPr>
              <w:t>by Chris Van Allsburg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 xml:space="preserve">Tuesday </w:t>
            </w:r>
            <w:r>
              <w:rPr>
                <w:sz w:val="18"/>
              </w:rPr>
              <w:t>by David Wiesner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Manipulatives</w:t>
            </w:r>
            <w:r>
              <w:rPr>
                <w:sz w:val="18"/>
              </w:rPr>
              <w:t>: base ten blocks, geoboards, fraction squares/circles, dice, spinners, tree diagrams.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Vocab</w:t>
            </w:r>
            <w:r>
              <w:rPr>
                <w:sz w:val="18"/>
              </w:rPr>
              <w:t xml:space="preserve">: ratio, proportion, occurrence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omparison, probability, frequency, event</w:t>
            </w:r>
          </w:p>
        </w:tc>
      </w:tr>
      <w:tr>
        <w:trPr>
          <w:trHeight w:val="1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CIENCE</w:t>
            </w:r>
          </w:p>
          <w:p>
            <w:pPr>
              <w:pStyle w:val="Normal"/>
              <w:ind w:right="-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Investigating Energy 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&amp; Matter Concluded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20"/>
              </w:rPr>
              <w:t>Science Fair Project Comple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tandard 1: Analysis, inquiry and design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Standard 6: Patterns of change &amp; Equilibrium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nd Stability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tandard 7: Connections and Strateg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lassifying objects/events according to a method or system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Develop and apply criteria to evaluate possible solution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Use simple instruments to measure standard unit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Observe, identify and communicate cause-effect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lationship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Work effectively in a group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Complete independent science fair project, which correctly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follows the scientific proces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cience 21: Unit 2: Lesson 8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Science Fair Packet (Using the Scientific Process) </w:t>
            </w:r>
          </w:p>
          <w:p>
            <w:pPr>
              <w:pStyle w:val="Normal"/>
              <w:ind w:right="-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My First Science Book</w:t>
            </w:r>
            <w:r>
              <w:rPr>
                <w:sz w:val="18"/>
              </w:rPr>
              <w:t xml:space="preserve"> by Angela Wilke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Vocab</w:t>
            </w:r>
            <w:r>
              <w:rPr>
                <w:sz w:val="18"/>
              </w:rPr>
              <w:t xml:space="preserve">: magnetism &amp; magnetic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LA</w:t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Speak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sz w:val="20"/>
              </w:rPr>
              <w:t>Liste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Read for information, understanding, and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ocial interact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ad for literary response and express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Write for information, understanding, expression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nd social interaction.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6 Traits</w:t>
            </w:r>
            <w:r>
              <w:rPr>
                <w:sz w:val="18"/>
              </w:rPr>
              <w:t>- Word Choice Continued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peaking for information, understanding, analysis,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evaluation, and social interact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Listening for understanding and analysis.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Listening for literary response and expressi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Genre</w:t>
            </w:r>
            <w:r>
              <w:rPr>
                <w:sz w:val="18"/>
              </w:rPr>
              <w:t>: Legends and Myth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mproves comprehension skills and strategies.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Grammar</w:t>
            </w:r>
            <w:r>
              <w:rPr>
                <w:sz w:val="18"/>
              </w:rPr>
              <w:t>: Idioms &amp; Proverb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Writes original legend/myth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Uses the writing process (ongoing)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Writes for pleasure and self-expression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Uses vocabulary to create a desired effect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reate mini-group project as end of novel assessment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Listens to synthesize information, maintains focus, takes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Notes and discriminates information during oral readin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sal: </w:t>
            </w:r>
            <w:r>
              <w:rPr>
                <w:u w:val="single"/>
              </w:rPr>
              <w:t>Mandela</w:t>
            </w:r>
            <w:r>
              <w:rPr/>
              <w:t xml:space="preserve"> &amp; </w:t>
            </w:r>
            <w:r>
              <w:rPr>
                <w:u w:val="single"/>
              </w:rPr>
              <w:t>Bellerophon and the Flying Horse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Read-Aloud Myths and Legends </w:t>
            </w:r>
            <w:r>
              <w:rPr/>
              <w:t xml:space="preserve">by Verniero &amp; </w:t>
            </w:r>
          </w:p>
          <w:p>
            <w:pPr>
              <w:pStyle w:val="TextBody"/>
              <w:rPr/>
            </w:pPr>
            <w:r>
              <w:rPr/>
              <w:t>Fitzsimmons; Textbooks in all subjects; reference</w:t>
            </w:r>
          </w:p>
          <w:p>
            <w:pPr>
              <w:pStyle w:val="TextBody"/>
              <w:rPr/>
            </w:pPr>
            <w:r>
              <w:rPr/>
              <w:t>materials; primary sources; websites; library.</w:t>
            </w:r>
          </w:p>
          <w:p>
            <w:pPr>
              <w:pStyle w:val="TextBody"/>
              <w:rPr/>
            </w:pPr>
            <w:r>
              <w:rPr/>
              <w:t>Black History Month Literature</w:t>
            </w:r>
          </w:p>
          <w:p>
            <w:pPr>
              <w:pStyle w:val="TextBody"/>
              <w:rPr/>
            </w:pPr>
            <w:r>
              <w:rPr/>
              <w:t>Writer’s notebook (ongoing)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Short lectures; class discussion; read alouds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(fiction and non-fiction); journal sharing;</w:t>
            </w:r>
          </w:p>
          <w:p>
            <w:pPr>
              <w:pStyle w:val="TextBody"/>
              <w:rPr/>
            </w:pPr>
            <w:r>
              <w:rPr/>
              <w:t xml:space="preserve">small group and pair sharing 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</w:rPr>
              <w:t xml:space="preserve">Read Aloud – </w:t>
            </w:r>
            <w:r>
              <w:rPr>
                <w:sz w:val="18"/>
                <w:u w:val="single"/>
              </w:rPr>
              <w:t xml:space="preserve">Winn Dixie </w:t>
            </w:r>
            <w:r>
              <w:rPr>
                <w:sz w:val="18"/>
              </w:rPr>
              <w:t xml:space="preserve">and </w:t>
            </w:r>
            <w:r>
              <w:rPr>
                <w:sz w:val="18"/>
                <w:u w:val="single"/>
              </w:rPr>
              <w:t>Frindle</w:t>
            </w:r>
            <w:r>
              <w:rPr>
                <w:sz w:val="18"/>
              </w:rPr>
              <w:t xml:space="preserve"> Completed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SOCIAL </w:t>
            </w:r>
          </w:p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STUDIES</w:t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The Eastern 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Hemisphere 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20"/>
              </w:rPr>
              <w:t>Ancient Gree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Civilizations of the E. Hemi. have contributed important ideas, beliefs and traditions to the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history of mankind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Networks of trade have connected various civilization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he interdependence of geography and technology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Civilizations and cultures of the E. Hemi. are explored through the arts and sciences, key documents, and other important artifacts. 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itizens/non-citizens rights are defined by their countries constitutions and law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Read and interpret historical myths, legends, narratives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pictures and map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Explore the lifestyles, beliefs, traditions and cultural contributions of ancient Greece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Compare/Contrast daily life, religion, government, class systems and technology of Athens and Sparta to each other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nd the U.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Investigate how people are influenced by their environment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and how cultures depend on and modify this environment.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Examine various political systems and the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hindrances/benefits of these system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ext Unit 4: Chapter 7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Various myths and legends of the time period.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Greek News</w:t>
            </w:r>
            <w:r>
              <w:rPr>
                <w:sz w:val="18"/>
              </w:rPr>
              <w:t xml:space="preserve"> by Candlewick Press</w:t>
            </w:r>
          </w:p>
          <w:p>
            <w:pPr>
              <w:pStyle w:val="Heading3"/>
              <w:ind w:right="-360" w:hanging="0"/>
              <w:rPr>
                <w:sz w:val="18"/>
              </w:rPr>
            </w:pPr>
            <w:r>
              <w:rPr>
                <w:sz w:val="18"/>
              </w:rPr>
              <w:t>Kids Discover Magazine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Constructed responses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Vocab</w:t>
            </w:r>
            <w:r>
              <w:rPr>
                <w:sz w:val="18"/>
              </w:rPr>
              <w:t>: peninsula, isthmus, polis, acropolis,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city-state, aristocracy, democracy, oligarchy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mythology, multicultural. </w:t>
            </w:r>
          </w:p>
        </w:tc>
      </w:tr>
      <w:tr>
        <w:trPr>
          <w:trHeight w:val="348" w:hRule="atLeast"/>
          <w:cantSplit w:val="true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b/>
                <w:sz w:val="28"/>
              </w:rPr>
              <w:t>Integrated Concepts &amp; Skills</w:t>
            </w:r>
            <w:r>
              <w:rPr/>
              <w:t xml:space="preserve"> (YEARLONG)</w:t>
            </w:r>
            <w:r>
              <w:rPr>
                <w:b/>
                <w:sz w:val="28"/>
              </w:rPr>
              <w:t>:</w:t>
            </w:r>
            <w:r>
              <w:rPr/>
              <w:t xml:space="preserve">  Current Events, Analyzing and Interpreting Data &amp; Statistics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Categorization &amp; Classification, Cause &amp; Effect, Connections Between New and Previously Learned Material</w:t>
            </w:r>
          </w:p>
        </w:tc>
      </w:tr>
    </w:tbl>
    <w:p>
      <w:pPr>
        <w:pStyle w:val="Normal"/>
        <w:ind w:right="-360" w:hanging="0"/>
        <w:jc w:val="center"/>
        <w:rPr/>
      </w:pPr>
      <w:r>
        <w:rPr>
          <w:b/>
        </w:rPr>
        <w:t>2003-04 Essential Question:</w:t>
      </w:r>
      <w:r>
        <w:rPr/>
        <w:t xml:space="preserve"> How Do One’s Actions Influence Progress?</w:t>
      </w:r>
      <w:r>
        <w:br w:type="page"/>
      </w:r>
    </w:p>
    <w:p>
      <w:pPr>
        <w:pStyle w:val="Heading"/>
        <w:jc w:val="left"/>
        <w:rPr/>
      </w:pPr>
      <w:r>
        <w:rPr/>
        <w:t xml:space="preserve">Grade Level: 6  Curriculum for the Month of </w:t>
      </w:r>
      <w:r>
        <w:rPr>
          <w:u w:val="single"/>
        </w:rPr>
        <w:t xml:space="preserve">March  </w:t>
      </w:r>
      <w:r>
        <w:rPr/>
        <w:t xml:space="preserve">                                                      Character Education-</w:t>
      </w:r>
      <w:r>
        <w:rPr>
          <w:u w:val="single"/>
        </w:rPr>
        <w:t>Trustworthy</w:t>
      </w:r>
      <w:r>
        <w:rPr/>
        <w:t xml:space="preserve"> 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500"/>
        <w:gridCol w:w="4320"/>
      </w:tblGrid>
      <w:tr>
        <w:trPr>
          <w:cantSplit w:val="true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E.Q. :   </w:t>
            </w:r>
            <w:r>
              <w:rPr/>
              <w:t xml:space="preserve"> Do the actions of one influence the whole?   (Past &amp; Present)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0" w:hanging="0"/>
              <w:rPr/>
            </w:pPr>
            <w:r>
              <w:rPr/>
              <w:t>Subject/</w:t>
            </w:r>
          </w:p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  <w:sz w:val="22"/>
              </w:rPr>
              <w:t>Compon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Content/Stand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Skills/Assess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Recommended Resources and Tools</w:t>
            </w:r>
          </w:p>
        </w:tc>
      </w:tr>
      <w:tr>
        <w:trPr>
          <w:trHeight w:val="1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rPr/>
            </w:pPr>
            <w:r>
              <w:rPr/>
              <w:t>MATH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Problem solv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Reason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Communication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Connection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20"/>
              </w:rPr>
              <w:t>Representation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0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Decimals &amp; Percents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*add, subtract, multiply &amp; divide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*Rounding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20"/>
              </w:rPr>
              <w:t>*Ordering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ind w:right="-360" w:hanging="0"/>
              <w:rPr/>
            </w:pPr>
            <w:r>
              <w:rPr/>
              <w:t>Key Ideas: 2, 3, 4 &amp;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Demonstrate an understanding of place value by explaining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that numbers get smaller as you move to the right of a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decimal point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Order decimals from the thousandths place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Round to the nearest hundredth.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Describe orally and in writing the equivalent relationship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between decimals and percents.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</w:rPr>
              <w:t>Add, subtract, multiply &amp; divide decimals to the 10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place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present percent as both a decimal and a fract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Calculate tax, discount, and simple interes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ext Chpt. 1-2, 1-10 &amp; 1-12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Chpt. 9: Lessons 1-12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Manipulatives</w:t>
            </w:r>
            <w:r>
              <w:rPr>
                <w:sz w:val="18"/>
              </w:rPr>
              <w:t xml:space="preserve">: number line, base ten blocks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various sales flyers, calculators, money and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banking materials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</w:rPr>
              <w:t xml:space="preserve">Excerpts from </w:t>
            </w:r>
            <w:r>
              <w:rPr>
                <w:sz w:val="18"/>
                <w:u w:val="single"/>
              </w:rPr>
              <w:t xml:space="preserve">Phantom Tollbooth </w:t>
            </w:r>
            <w:r>
              <w:rPr>
                <w:sz w:val="18"/>
              </w:rPr>
              <w:t>by Juster</w:t>
            </w:r>
          </w:p>
          <w:p>
            <w:pPr>
              <w:pStyle w:val="Normal"/>
              <w:ind w:right="-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Vocab</w:t>
            </w:r>
            <w:r>
              <w:rPr>
                <w:sz w:val="18"/>
              </w:rPr>
              <w:t>: decimal, percent, numerator, fraction,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denominator; suffix-ths, discount, tax, interest</w:t>
            </w:r>
          </w:p>
        </w:tc>
      </w:tr>
      <w:tr>
        <w:trPr>
          <w:trHeight w:val="2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CIENCE</w:t>
            </w:r>
          </w:p>
          <w:p>
            <w:pPr>
              <w:pStyle w:val="Normal"/>
              <w:ind w:right="-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Earth and Space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Science Fair 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Presen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tandard 1: Analysis, inquiry and design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Standard 6: Patterns of change &amp; Equilibrium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nd stability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tandard 7: Connections and Strategie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Identify and describe the characteristics of the planets and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olar system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reate and use a model of the sun and earth to explain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auses of day and night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Investigate how time zones function and how the Earth’s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otation is directly related to this concept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Work effectively in a grou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Science 21: Unit: 3 Lessons 5 &amp; 2 (1 recommended)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Various Outside Literature and Film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Maps &amp; Globes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 xml:space="preserve">Pigs on Vacation </w:t>
            </w:r>
            <w:r>
              <w:rPr>
                <w:sz w:val="18"/>
              </w:rPr>
              <w:t>by Amy Axelrod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Vanderbilt Museum Planetarium: Field Trip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Vocab</w:t>
            </w:r>
            <w:r>
              <w:rPr>
                <w:sz w:val="18"/>
              </w:rPr>
              <w:t xml:space="preserve">: Rotate, revolve, axis, tropics of Cancer </w:t>
            </w:r>
          </w:p>
          <w:p>
            <w:pPr>
              <w:pStyle w:val="BodyText2"/>
              <w:rPr/>
            </w:pPr>
            <w:r>
              <w:rPr/>
              <w:t xml:space="preserve">and Capricorn, longitude, latitude, time zones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LA</w:t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Speak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sz w:val="20"/>
              </w:rPr>
              <w:t>Liste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Read for information, understanding, and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ocial interact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ad for literary response and express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Write for information, understanding, expression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nd social interaction.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6 Traits</w:t>
            </w:r>
            <w:r>
              <w:rPr>
                <w:sz w:val="18"/>
              </w:rPr>
              <w:t>- Sentence Fluency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Letter Writing: Friendly &amp; Busines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peaking for information, understanding, analysis, evaluation, and social interact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Listening for understanding and analysis.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Listening for literary response and expressi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Genre</w:t>
            </w:r>
            <w:r>
              <w:rPr>
                <w:sz w:val="18"/>
              </w:rPr>
              <w:t>: Science Fiction, Fantasy &amp; Mystery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Begin Independent Literature Circle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mprove comprehension skills and strategies.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Gramma</w:t>
            </w:r>
            <w:r>
              <w:rPr>
                <w:sz w:val="18"/>
              </w:rPr>
              <w:t>r: root words, prefix, suffix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Persuasive writing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Uses the writing process (ongoing)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Writes for pleasure and self-express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Uses transitional phrases to create a desired effect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Determines cause and effect, sequence of events and literary elements in literature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Listens to synthesize information, maintains focus, takes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notes and discriminates information during oral read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extbooks in all subjects; reference materials; </w:t>
            </w:r>
          </w:p>
          <w:p>
            <w:pPr>
              <w:pStyle w:val="TextBody"/>
              <w:rPr/>
            </w:pPr>
            <w:r>
              <w:rPr/>
              <w:t>Thesaurus; primary sources; websites; newspapers</w:t>
            </w:r>
          </w:p>
          <w:p>
            <w:pPr>
              <w:pStyle w:val="TextBody"/>
              <w:rPr/>
            </w:pPr>
            <w:r>
              <w:rPr/>
              <w:t>Writer’s notebook (ongoing)</w:t>
            </w:r>
          </w:p>
          <w:p>
            <w:pPr>
              <w:pStyle w:val="TextBody"/>
              <w:rPr/>
            </w:pPr>
            <w:r>
              <w:rPr/>
              <w:t>Literature Circles (on-going)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Short lectures; class discussion; read </w:t>
            </w:r>
          </w:p>
          <w:p>
            <w:pPr>
              <w:pStyle w:val="TextBody"/>
              <w:rPr/>
            </w:pPr>
            <w:r>
              <w:rPr/>
              <w:t xml:space="preserve">alouds (fiction and non-fiction); journal sharing; </w:t>
            </w:r>
          </w:p>
          <w:p>
            <w:pPr>
              <w:pStyle w:val="TextBody"/>
              <w:rPr/>
            </w:pPr>
            <w:r>
              <w:rPr/>
              <w:t>Roman myths</w:t>
            </w:r>
          </w:p>
          <w:p>
            <w:pPr>
              <w:pStyle w:val="TextBody"/>
              <w:rPr/>
            </w:pPr>
            <w:r>
              <w:rPr/>
              <w:t xml:space="preserve">Small group and pair sharing </w:t>
            </w:r>
          </w:p>
          <w:p>
            <w:pPr>
              <w:pStyle w:val="Normal"/>
              <w:ind w:right="-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Women’s History supplemental packet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Practice ELA: reading, writing and listening</w:t>
            </w:r>
          </w:p>
        </w:tc>
      </w:tr>
      <w:tr>
        <w:trPr>
          <w:trHeight w:val="1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OCIAL </w:t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UDIES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The Eastern 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Hemisphere 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Ancient Greece 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&amp;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Ancient R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Civilizations of the E. Hemi. have contributed important ideas, beliefs and traditions to the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history of mankind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he interdependence of geography and technology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Civilizations and cultures of the E. Hemi. are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explored through the arts and sciences, key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documents, and other important artifacts. 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Citizens/non-citizens rights are defined by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heir countries constitutions and law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Read and interpret historical myths, legends, narratives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pictures and map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Explore the lifestyles, beliefs, traditions and cultural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ontributions of ancient Rome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Compare/Contrast daily life, religion, government, class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ystems and technology of Greece, U.S. and Rome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Investigate how people are influenced by their environment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and how cultures depend on and modify this environment.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ext Unit 4: Chapter 8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Various myths and legends of the time period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ssorted library materials</w:t>
            </w:r>
          </w:p>
          <w:p>
            <w:pPr>
              <w:pStyle w:val="Heading3"/>
              <w:ind w:right="-360" w:hanging="0"/>
              <w:rPr>
                <w:sz w:val="18"/>
              </w:rPr>
            </w:pPr>
            <w:r>
              <w:rPr>
                <w:sz w:val="18"/>
              </w:rPr>
              <w:t>Kids Discover Magazine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The Roman News</w:t>
            </w:r>
            <w:r>
              <w:rPr>
                <w:sz w:val="18"/>
              </w:rPr>
              <w:t xml:space="preserve"> by Candlewick Pres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Constructed responses </w:t>
            </w:r>
          </w:p>
          <w:p>
            <w:pPr>
              <w:pStyle w:val="Normal"/>
              <w:ind w:right="-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Vocab</w:t>
            </w:r>
            <w:r>
              <w:rPr>
                <w:sz w:val="18"/>
              </w:rPr>
              <w:t xml:space="preserve">: republic, consul, dictator, Senate, plebeian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patrician, assembly, tribune, veto, province, Julius Caesar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 xml:space="preserve">Grade Level: 6  Curriculum for the Month of </w:t>
      </w:r>
      <w:r>
        <w:rPr>
          <w:u w:val="single"/>
        </w:rPr>
        <w:t>April</w:t>
      </w:r>
      <w:r>
        <w:rPr/>
        <w:t xml:space="preserve">                                                         Character Education-</w:t>
      </w:r>
      <w:r>
        <w:rPr>
          <w:u w:val="single"/>
        </w:rPr>
        <w:t>Optimism</w:t>
      </w:r>
      <w:r>
        <w:rPr/>
        <w:t xml:space="preserve"> 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392"/>
        <w:gridCol w:w="4428"/>
      </w:tblGrid>
      <w:tr>
        <w:trPr>
          <w:cantSplit w:val="true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E.Q. :   </w:t>
            </w:r>
            <w:r>
              <w:rPr/>
              <w:t xml:space="preserve"> Does Progress Always Lead to Positive Change?  (Past &amp; Present)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0" w:hanging="0"/>
              <w:rPr/>
            </w:pPr>
            <w:r>
              <w:rPr/>
              <w:t>Subject/</w:t>
            </w:r>
          </w:p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  <w:sz w:val="22"/>
              </w:rPr>
              <w:t>Compon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Content/Standar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Skills/Assess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Recommended Resources and Tools</w:t>
            </w:r>
          </w:p>
        </w:tc>
      </w:tr>
      <w:tr>
        <w:trPr>
          <w:trHeight w:val="2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rPr/>
            </w:pPr>
            <w:r>
              <w:rPr/>
              <w:t>MATH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Problem solv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Reason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Communication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Connection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20"/>
              </w:rPr>
              <w:t>Representation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0" w:hanging="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Fractions  &amp; Terra Nova Prep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* Identification * Equivalent *Simplest form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*Operations with like and unlike denominator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*Proper/Improper Fractions *Mixed Numbers</w:t>
            </w:r>
          </w:p>
          <w:p>
            <w:pPr>
              <w:pStyle w:val="BodyText2"/>
              <w:rPr/>
            </w:pPr>
            <w:r>
              <w:rPr/>
              <w:t>.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y Ideas: 2, 3 &amp; 6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Integrate prior learned concepts for Terra Nova 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Prep (Key Ideas 1-7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ompare, order and simplify fractions and whole number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Understand, use and represent numbers in a variety of equivalent form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Order numbers within a set that contains fractions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decimals and whole number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onvert mixed numbers to improper fractions (vice versa)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dd, subtract, multiply and divide fractions and mixed numbers with like and unlike denominator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umulative review of mathematical/Terra Nova concept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ound fraction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ext Chpt 4-1, 4-2, 4-9  Chpt5 Lessons 1,2, 5, 6, 7, 9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Chpt 6: Lessons 2, 3, 7, 8</w:t>
            </w:r>
          </w:p>
          <w:p>
            <w:pPr>
              <w:pStyle w:val="Heading4"/>
              <w:ind w:right="-360" w:hanging="0"/>
              <w:rPr/>
            </w:pPr>
            <w:r>
              <w:rPr/>
              <w:t xml:space="preserve">Hershey Bar Fractions </w:t>
            </w:r>
            <w:r>
              <w:rPr>
                <w:u w:val="none"/>
              </w:rPr>
              <w:t>by Jerry Pallotta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M &amp; M Math</w:t>
            </w:r>
            <w:r>
              <w:rPr>
                <w:sz w:val="18"/>
              </w:rPr>
              <w:t xml:space="preserve"> by Barbara Barbieri McGrath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u w:val="single"/>
              </w:rPr>
              <w:t>Manipulatives</w:t>
            </w:r>
            <w:r>
              <w:rPr/>
              <w:t>: pattern blocks, geoboards, fraction squares/circles, fraction strips, dominoes, dice, number line.</w:t>
            </w:r>
          </w:p>
          <w:p>
            <w:pPr>
              <w:pStyle w:val="Normal"/>
              <w:ind w:right="-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Vocab</w:t>
            </w:r>
            <w:r>
              <w:rPr>
                <w:sz w:val="18"/>
              </w:rPr>
              <w:t>: reduce, simplest form, mixed number,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proper/improper fraction, equivalent, reciprocal. </w:t>
            </w:r>
          </w:p>
        </w:tc>
      </w:tr>
      <w:tr>
        <w:trPr>
          <w:trHeight w:val="1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CIENCE</w:t>
            </w:r>
          </w:p>
          <w:p>
            <w:pPr>
              <w:pStyle w:val="Normal"/>
              <w:ind w:right="-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Earth and Spa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tandard 1: Analysis, inquiry and design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Standard 6: Patterns of change &amp; Equilibrium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nd stability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tandard 7: Connections and Strategie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Use a model of the sun and earth to explain causes of the seasons and climate change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Determine the relationship of Earth’s position to the sun 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nd seasonal change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Identify and describe the phases of the moon and why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hey occur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Work effectively in a group (discussing &amp;  analyzing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cience 21: Lesson 3 and Moon study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ssorted literature and film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i/>
                <w:iCs/>
                <w:sz w:val="18"/>
              </w:rPr>
              <w:t>LI Science Center</w:t>
            </w:r>
            <w:r>
              <w:rPr>
                <w:sz w:val="18"/>
              </w:rPr>
              <w:t>:Sky Lab Presentation</w:t>
            </w:r>
          </w:p>
          <w:p>
            <w:pPr>
              <w:pStyle w:val="Normal"/>
              <w:ind w:right="-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Vocab</w:t>
            </w:r>
            <w:r>
              <w:rPr>
                <w:sz w:val="18"/>
              </w:rPr>
              <w:t xml:space="preserve">: phases of the moon (waxing, waning, full, new, quarter, half, gibbous, crescent), eclipse   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LA</w:t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Speak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sz w:val="20"/>
              </w:rPr>
              <w:t>Liste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Read for information, understanding, and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ocial interact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ad for literary response and express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Write for information, understanding, expression and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ocial interaction.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6 Traits</w:t>
            </w:r>
            <w:r>
              <w:rPr>
                <w:sz w:val="18"/>
              </w:rPr>
              <w:t>- Voice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Speaking for information, understanding, analysis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evaluation, and social interact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Listening for understanding and analysis.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Listening for literary response and expression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Genre</w:t>
            </w:r>
            <w:r>
              <w:rPr>
                <w:sz w:val="18"/>
              </w:rPr>
              <w:t>: Play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ading Comprehension (on-going)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Identify author’s perspective &amp; use of figurative language. 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Grammar</w:t>
            </w:r>
            <w:r>
              <w:rPr>
                <w:sz w:val="18"/>
              </w:rPr>
              <w:t>: Mixed Review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Persuasive Writing Completed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Figurative language: simile/metaphor &amp; alliterat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Uses the writing process (ongoing)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Demonstrates use of dialogue and intonation in reading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nd writing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Listens to synthesize information, maintains focus, takes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notes and discriminates information during oral reading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sal: </w:t>
            </w:r>
            <w:r>
              <w:rPr>
                <w:u w:val="single"/>
              </w:rPr>
              <w:t>Time for Kids: Back to the Moon</w:t>
            </w:r>
          </w:p>
          <w:p>
            <w:pPr>
              <w:pStyle w:val="TextBody"/>
              <w:rPr/>
            </w:pPr>
            <w:r>
              <w:rPr/>
              <w:t>Textbooks in all subjects; reference materials; websites; library, newspapers (editorials)</w:t>
            </w:r>
          </w:p>
          <w:p>
            <w:pPr>
              <w:pStyle w:val="TextBody"/>
              <w:rPr/>
            </w:pPr>
            <w:r>
              <w:rPr/>
              <w:t>Writer’s notebook (ongoing)</w:t>
            </w:r>
          </w:p>
          <w:p>
            <w:pPr>
              <w:pStyle w:val="TextBody"/>
              <w:rPr/>
            </w:pPr>
            <w:r>
              <w:rPr/>
              <w:t>Literature Circle Presentation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hort lectures; class discussion; journal sharing;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small group and pair sharing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ad Aloud-Play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erra Nova Prep</w:t>
            </w:r>
          </w:p>
        </w:tc>
      </w:tr>
      <w:tr>
        <w:trPr>
          <w:trHeight w:val="1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OCIAL </w:t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UDIES</w:t>
            </w:r>
          </w:p>
          <w:p>
            <w:pPr>
              <w:pStyle w:val="Normal"/>
              <w:ind w:right="-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Eastern 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Hemisphere 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Ancient Rome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20"/>
              </w:rPr>
              <w:t>Complet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Civilizations of the E. Hemi. have contributed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mportant ideas, beliefs and traditions to the history of mankind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he interdependence of geography and technology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Civilizations and cultures of the E. Hemi. are explored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through the arts and sciences, key documents, and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other important artifacts. 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Citizens/non-citizens rights are defined by their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ountries constitutions and law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lationship between U.S. and Roman governments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Read and interpret historical myths, legends, narratives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pictures and map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Explore the lifestyles, beliefs, traditions and cultural contributions of ancient Rome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ompare/Contrast daily life, religion, government, class systems and technology of Greece, U.S. and Rome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Investigate how people are influenced by their environment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and how cultures depend on and modify this environment.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Examine various political systems and the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hindrances/benefits of these system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ext Unit 4: Chapter 8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Various mini-plays on key topic area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Various myths and legends of the time period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ssorted library materials</w:t>
            </w:r>
          </w:p>
          <w:p>
            <w:pPr>
              <w:pStyle w:val="Heading3"/>
              <w:ind w:right="-360" w:hanging="0"/>
              <w:rPr>
                <w:sz w:val="18"/>
              </w:rPr>
            </w:pPr>
            <w:r>
              <w:rPr>
                <w:sz w:val="18"/>
              </w:rPr>
              <w:t>Kids Discover Magazine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Constructed responses 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Vocab</w:t>
            </w:r>
            <w:r>
              <w:rPr>
                <w:sz w:val="18"/>
              </w:rPr>
              <w:t>: Pax Romana, Augustus Caesar, gladiator, forum, census, basilica, aqueduct, Christianity, messia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 xml:space="preserve">Grade Level: 6  Curriculum for the Month of </w:t>
      </w:r>
      <w:r>
        <w:rPr>
          <w:u w:val="single"/>
        </w:rPr>
        <w:t>May</w:t>
      </w:r>
      <w:r>
        <w:rPr/>
        <w:t xml:space="preserve">                                                      Character Education-</w:t>
      </w:r>
      <w:r>
        <w:rPr>
          <w:u w:val="single"/>
        </w:rPr>
        <w:t>Fairness</w:t>
      </w:r>
      <w:r>
        <w:rPr/>
        <w:t xml:space="preserve"> </w:t>
      </w:r>
    </w:p>
    <w:p>
      <w:pPr>
        <w:pStyle w:val="Normal"/>
        <w:ind w:right="-360" w:hanging="0"/>
        <w:jc w:val="center"/>
        <w:rPr/>
      </w:pPr>
      <w:r>
        <w:rPr>
          <w:b/>
        </w:rPr>
        <w:t>2003-04 Essential Question:</w:t>
      </w:r>
      <w:r>
        <w:rPr/>
        <w:t xml:space="preserve"> How Do One’s Actions Influence Progress?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500"/>
        <w:gridCol w:w="4140"/>
      </w:tblGrid>
      <w:tr>
        <w:trPr>
          <w:cantSplit w:val="true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E.Q. :   </w:t>
            </w:r>
            <w:r>
              <w:rPr/>
              <w:t xml:space="preserve"> Does Progress Always Lead to Positive Change?       (Past &amp; Present)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0" w:hanging="0"/>
              <w:rPr/>
            </w:pPr>
            <w:r>
              <w:rPr/>
              <w:t>Subject/</w:t>
            </w:r>
          </w:p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  <w:sz w:val="22"/>
              </w:rPr>
              <w:t>Compon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Content/Stand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Skills/Assess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Recommended Resources and Tools</w:t>
            </w:r>
          </w:p>
        </w:tc>
      </w:tr>
      <w:tr>
        <w:trPr>
          <w:trHeight w:val="1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rPr/>
            </w:pPr>
            <w:r>
              <w:rPr/>
              <w:t>MATH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Problem solv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Reason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Communication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Connection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20"/>
              </w:rPr>
              <w:t>Representation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360" w:hanging="0"/>
              <w:rPr/>
            </w:pPr>
            <w:r>
              <w:rPr/>
              <w:t xml:space="preserve">Integers &amp; Coordinate Graphing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*Comparing/Ordering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*Plotting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*Drawing Reflection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*Scale Drawing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ind w:right="-360" w:hanging="0"/>
              <w:rPr/>
            </w:pPr>
            <w:r>
              <w:rPr/>
              <w:t>Key Ideas: 1, 2 &amp;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Define and use integer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ompare and order integers on a number line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Locate and plot ordered pairs on a coordinate graph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dentify point placement in proper quadrant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Draw reflections on a coordinate plane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Make scale drawings to relate scale to ratio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Use the strategy of working backward to solve problem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reate word problems using integer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Text Chpt 12: Lessons 1-8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Manipulatives</w:t>
            </w:r>
            <w:r>
              <w:rPr>
                <w:sz w:val="18"/>
              </w:rPr>
              <w:t xml:space="preserve">: number line, time line, assorted grids, 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</w:rPr>
              <w:t xml:space="preserve">maps, </w:t>
            </w:r>
            <w:r>
              <w:rPr>
                <w:i/>
                <w:sz w:val="18"/>
              </w:rPr>
              <w:t>Battleship</w:t>
            </w:r>
            <w:r>
              <w:rPr>
                <w:sz w:val="18"/>
              </w:rPr>
              <w:t>, two-color counters, thermometer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Vocab</w:t>
            </w:r>
            <w:r>
              <w:rPr>
                <w:sz w:val="18"/>
              </w:rPr>
              <w:t xml:space="preserve">: integer, positive/negative number, natural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number, additive inverse, quadrant, coordinate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point, ordered pair, axes</w:t>
            </w:r>
          </w:p>
        </w:tc>
      </w:tr>
      <w:tr>
        <w:trPr>
          <w:trHeight w:val="1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CIENCE</w:t>
            </w:r>
          </w:p>
          <w:p>
            <w:pPr>
              <w:pStyle w:val="Normal"/>
              <w:ind w:right="-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Earth and Space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Scientific Process 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(on-going)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tandard 1: Analysis, inquiry and design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Standard 6: Patterns of change &amp; Equilibrium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nd stability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tandard 7: Connections and Strategie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dentify and explore telescopes and their use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Distinguish between convex and concave lens and discover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how mirrors work by using them to solve various problem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Explain how refracting and reflecting telescopes are used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Use simple instruments to measure standard/metric unit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Identify various scientists and their contributions to the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world of space technology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ndependent Research Poster (planet or scientis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cience 21: Unit: 3: Lessons 4 &amp; 6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Unit 1: Lesson 5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Vocab</w:t>
            </w:r>
            <w:r>
              <w:rPr>
                <w:sz w:val="18"/>
              </w:rPr>
              <w:t xml:space="preserve">: convergence, divergence, convex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plano-convex, lenses, concave, reflection, refraction, telescope, meter, prefixes: cent-, mil-, dec-, kilo-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LA</w:t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Speak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sz w:val="20"/>
              </w:rPr>
              <w:t>Listen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Read for information, understanding, and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ocial interact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ad for literary response and express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Write for information, understanding, expression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nd social interaction.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6 Traits</w:t>
            </w:r>
            <w:r>
              <w:rPr>
                <w:sz w:val="18"/>
              </w:rPr>
              <w:t>- Convention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peaking for information, understanding, analysis, evaluation, and social interact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Listening for understanding and analysis.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Listening for literary response and expressi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Genre</w:t>
            </w:r>
            <w:r>
              <w:rPr>
                <w:sz w:val="18"/>
              </w:rPr>
              <w:t>: Poetry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ad and write various forms of poetry (haiku, biopoem, diamante, free verse, limerick, cinquain…)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Identify author’s use of figurative language. 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Grammar</w:t>
            </w:r>
            <w:r>
              <w:rPr>
                <w:sz w:val="18"/>
              </w:rPr>
              <w:t>: preposition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Uses the writing process (ongoing)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reate and publish original poem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Writes for pleasure and self-express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Listens to synthesize information, maintains focus, takes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notes and discriminates information during oral readin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sal: </w:t>
            </w:r>
            <w:r>
              <w:rPr>
                <w:u w:val="single"/>
              </w:rPr>
              <w:t>Adventures in Space</w:t>
            </w:r>
          </w:p>
          <w:p>
            <w:pPr>
              <w:pStyle w:val="TextBody"/>
              <w:rPr/>
            </w:pPr>
            <w:r>
              <w:rPr/>
              <w:t xml:space="preserve">Textbooks in all subjects; reference materials; </w:t>
            </w:r>
          </w:p>
          <w:p>
            <w:pPr>
              <w:pStyle w:val="TextBody"/>
              <w:rPr/>
            </w:pPr>
            <w:r>
              <w:rPr/>
              <w:t>primary sources; websites; library, newspapers</w:t>
            </w:r>
          </w:p>
          <w:p>
            <w:pPr>
              <w:pStyle w:val="TextBody"/>
              <w:rPr/>
            </w:pPr>
            <w:r>
              <w:rPr/>
              <w:t>Writer’s notebook (ongoing)</w:t>
            </w:r>
          </w:p>
          <w:p>
            <w:pPr>
              <w:pStyle w:val="TextBody"/>
              <w:rPr/>
            </w:pPr>
            <w:r>
              <w:rPr/>
              <w:t xml:space="preserve">Literature Circles 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 xml:space="preserve">If I were in Charge of The World </w:t>
            </w:r>
            <w:r>
              <w:rPr>
                <w:sz w:val="18"/>
              </w:rPr>
              <w:t>by Voist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Short lectures; class discussion; read alouds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(fiction and non-fiction); journal sharing; small group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and pair sharing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ad Aloud Poetry</w:t>
            </w:r>
          </w:p>
          <w:p>
            <w:pPr>
              <w:pStyle w:val="Normal"/>
              <w:ind w:right="-3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Vocab</w:t>
            </w:r>
            <w:r>
              <w:rPr>
                <w:sz w:val="18"/>
              </w:rPr>
              <w:t>: tone, verse, stanza, rhythm, rhyme &amp; meter</w:t>
            </w:r>
          </w:p>
        </w:tc>
      </w:tr>
      <w:tr>
        <w:trPr>
          <w:trHeight w:val="1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OCIAL </w:t>
            </w:r>
          </w:p>
          <w:p>
            <w:pPr>
              <w:pStyle w:val="Heading2"/>
              <w:ind w:right="-360" w:hanging="0"/>
              <w:rPr/>
            </w:pPr>
            <w:r>
              <w:rPr/>
              <w:t>STUDIE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Eastern 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Hemisphere 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20"/>
              </w:rPr>
              <w:t>Middle Ag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Governments change over time to meet the changing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needs and wants of their people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The environment is effected by people’s interaction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with it.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Systems of government, religion and economic were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losely tied during the Middle Age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he migration of people leads to cultural diffus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The ways resources are used impact political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economic and social systems.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Internal and external factors altered and eventually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led to the decline of feudalis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ad and interpret historical narratives, pictures and map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Explain how Medieval society was interdependent and how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manor life was self-sufficient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Identify roles and contributions of individuals and groups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to social, political, economic, and cultural aspects of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Medieval society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Understand how religion both united and divided people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during the Middle Age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cognize key turning points and important events during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he Middle Ag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ext Unit 5: Lesson 3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ssorted library materials &amp; videos</w:t>
            </w:r>
          </w:p>
          <w:p>
            <w:pPr>
              <w:pStyle w:val="Heading3"/>
              <w:ind w:right="-360" w:hanging="0"/>
              <w:rPr>
                <w:sz w:val="18"/>
              </w:rPr>
            </w:pPr>
            <w:r>
              <w:rPr>
                <w:sz w:val="18"/>
              </w:rPr>
              <w:t>Kids Discover Magazine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onstructed responses and DBQ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Medieval Times Field Trip</w:t>
            </w:r>
          </w:p>
          <w:p>
            <w:pPr>
              <w:pStyle w:val="Normal"/>
              <w:ind w:right="-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Vocab</w:t>
            </w:r>
            <w:r>
              <w:rPr>
                <w:sz w:val="18"/>
              </w:rPr>
              <w:t xml:space="preserve">: Middle Ages, manor, tenant, feudal system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fief, vassal, Christendom, Pope, crusades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Magna Carta, Bubonic Plague </w:t>
            </w:r>
          </w:p>
        </w:tc>
      </w:tr>
      <w:tr>
        <w:trPr>
          <w:trHeight w:val="348" w:hRule="atLeast"/>
          <w:cantSplit w:val="true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b/>
                <w:sz w:val="28"/>
              </w:rPr>
              <w:t>Integrated Concepts &amp; Skills</w:t>
            </w:r>
            <w:r>
              <w:rPr/>
              <w:t xml:space="preserve"> (YEARLONG)</w:t>
            </w:r>
            <w:r>
              <w:rPr>
                <w:b/>
                <w:sz w:val="28"/>
              </w:rPr>
              <w:t>:</w:t>
            </w:r>
            <w:r>
              <w:rPr/>
              <w:t xml:space="preserve">  Current Events, </w:t>
            </w:r>
            <w:r>
              <w:rPr>
                <w:b/>
                <w:bCs/>
              </w:rPr>
              <w:t xml:space="preserve">Time Lines, </w:t>
            </w:r>
            <w:r>
              <w:rPr/>
              <w:t xml:space="preserve">Analyzing and Interpreting Data &amp; Statistics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Categorization &amp; Classification, Cause &amp; Effect, Connections Between New and Previously Learned Materi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392"/>
        <w:gridCol w:w="4068"/>
      </w:tblGrid>
      <w:tr>
        <w:trPr>
          <w:cantSplit w:val="true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E.Q. :   </w:t>
            </w:r>
            <w:r>
              <w:rPr/>
              <w:t xml:space="preserve"> Does Progress Always Lead to Positive Change?     (Past &amp; Present)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0" w:hanging="0"/>
              <w:rPr/>
            </w:pPr>
            <w:r>
              <w:rPr/>
              <w:t>Subject/</w:t>
            </w:r>
          </w:p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  <w:sz w:val="22"/>
              </w:rPr>
              <w:t>Compon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Content/Standar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Skills/Assessmen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Recommended Resources and Tools</w:t>
            </w:r>
          </w:p>
        </w:tc>
      </w:tr>
      <w:tr>
        <w:trPr>
          <w:trHeight w:val="1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rPr/>
            </w:pPr>
            <w:r>
              <w:rPr/>
              <w:t>MATH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Problem solv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Reason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Communication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Connection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20"/>
              </w:rPr>
              <w:t>Representation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0" w:hanging="0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  <w:t xml:space="preserve">Algebraic Equations &amp; Real World Math 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ing4"/>
              <w:ind w:right="-360" w:hanging="0"/>
              <w:rPr/>
            </w:pPr>
            <w:r>
              <w:rPr/>
              <w:t>Key Idea: 4 &amp; 7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20"/>
              </w:rPr>
              <w:t>Integrating yearlong concepts (</w:t>
            </w:r>
            <w:r>
              <w:rPr>
                <w:b/>
                <w:bCs/>
                <w:sz w:val="20"/>
              </w:rPr>
              <w:t>Key Ideas 1-7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Explain and understand the basic characteristics of mathematical variable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est numerical functions of a table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Find missing variables to complete pattern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Use trial and error to solve problem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Determine the effect that operational algorithms have on whole numbers, fractions and decimals.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Create word problems using variable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ext Chpt 12: Lessons 9-15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Teacher created word problems and materials 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Manipulatives</w:t>
            </w:r>
            <w:r>
              <w:rPr>
                <w:sz w:val="18"/>
              </w:rPr>
              <w:t>: graphs, charts, tables, ancient number system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Vocab</w:t>
            </w:r>
            <w:r>
              <w:rPr>
                <w:sz w:val="18"/>
              </w:rPr>
              <w:t xml:space="preserve">: variable, algebraic equation, inverse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operation </w:t>
            </w:r>
          </w:p>
        </w:tc>
      </w:tr>
      <w:tr>
        <w:trPr>
          <w:trHeight w:val="1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cience</w:t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Cumulative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Project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cientific Proc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tandard 1: Analysis, inquiry and design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Standard 6: Patterns of change &amp; Equilibrium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nd stability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tandard 7: Connections and Strategies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*Students participate in an extended, culminating 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mathematics, science, and technology project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Analyze science/technology/society issues at the local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level and plan and carry out a remedial course of act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ssess information from various sources to develop and define their problem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Generate and analyze ideas for proposed solution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Observe common unifying themes and use them to better understand the dimensions of the problem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evisit Prior Literature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cience 21: Unit 4: Lessons 7 &amp; 10-15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Ecology-Thematic Unit</w:t>
            </w:r>
            <w:r>
              <w:rPr>
                <w:sz w:val="18"/>
              </w:rPr>
              <w:t xml:space="preserve"> by Teacher Created Materials</w:t>
            </w:r>
          </w:p>
          <w:p>
            <w:pPr>
              <w:pStyle w:val="Heading3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Fifty Simple Things Kids Can Do To Save the Earth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by Earth Works Group 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 xml:space="preserve">Joyful Noise: </w:t>
            </w:r>
            <w:r>
              <w:rPr>
                <w:i/>
                <w:sz w:val="18"/>
                <w:u w:val="single"/>
              </w:rPr>
              <w:t>Poems for Two Voi</w:t>
            </w:r>
            <w:r>
              <w:rPr>
                <w:sz w:val="18"/>
                <w:u w:val="single"/>
              </w:rPr>
              <w:t>ces</w:t>
            </w:r>
            <w:r>
              <w:rPr>
                <w:sz w:val="18"/>
              </w:rPr>
              <w:t xml:space="preserve"> by Fleischman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The Wump World</w:t>
            </w:r>
            <w:r>
              <w:rPr>
                <w:sz w:val="18"/>
              </w:rPr>
              <w:t xml:space="preserve"> by Bill Peet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Ecology</w:t>
            </w:r>
            <w:r>
              <w:rPr>
                <w:sz w:val="18"/>
              </w:rPr>
              <w:t xml:space="preserve"> by Richard Spurge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LA</w:t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Writ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  <w:t>Speaking</w:t>
            </w:r>
          </w:p>
          <w:p>
            <w:pPr>
              <w:pStyle w:val="Normal"/>
              <w:ind w:right="-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sz w:val="20"/>
              </w:rPr>
              <w:t>Liste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ad for information, understanding, and social interact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ad for literary response and express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Write for information, understanding, expression and social interaction.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6 Traits</w:t>
            </w:r>
            <w:r>
              <w:rPr>
                <w:sz w:val="18"/>
              </w:rPr>
              <w:t xml:space="preserve">- All components integrated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Speaking for information, understanding, analysis, evaluation, and social interaction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Listening for understanding and analysis.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Listening for literary response and expression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Genre</w:t>
            </w:r>
            <w:r>
              <w:rPr>
                <w:sz w:val="18"/>
              </w:rPr>
              <w:t>: Historical Fiction and Biography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Differentiates between fact and non-fact using various  material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Identify author’s purpose &amp; perspective. 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Grammar</w:t>
            </w:r>
            <w:r>
              <w:rPr>
                <w:sz w:val="18"/>
              </w:rPr>
              <w:t>: mixed practice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Uses the writing proces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Expository writing: Completes independent project to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ssess 6 Traits (Country or Autobiographical Report)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Listens to synthesize information, maintains focus, takes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notes and discriminates information during oral reading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sal: </w:t>
            </w:r>
            <w:r>
              <w:rPr>
                <w:u w:val="single"/>
              </w:rPr>
              <w:t>Number the Stars</w:t>
            </w:r>
          </w:p>
          <w:p>
            <w:pPr>
              <w:pStyle w:val="TextBody"/>
              <w:rPr/>
            </w:pPr>
            <w:r>
              <w:rPr/>
              <w:t xml:space="preserve">Textbooks in all subjects; reference materials; </w:t>
            </w:r>
          </w:p>
          <w:p>
            <w:pPr>
              <w:pStyle w:val="TextBody"/>
              <w:rPr/>
            </w:pPr>
            <w:r>
              <w:rPr/>
              <w:t>primary sources; poetry; websites; library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Writer’s notebook </w:t>
            </w:r>
          </w:p>
          <w:p>
            <w:pPr>
              <w:pStyle w:val="TextBody"/>
              <w:rPr/>
            </w:pPr>
            <w:r>
              <w:rPr/>
              <w:t>Literature Circles Completed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Short lectures; class discussion; read alouds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(fiction and non-fiction); journal sharing; small group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and pair sharing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Oral Presentations of Independent Project</w:t>
            </w:r>
          </w:p>
        </w:tc>
      </w:tr>
      <w:tr>
        <w:trPr>
          <w:trHeight w:val="1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ocial </w:t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udies</w:t>
            </w:r>
          </w:p>
          <w:p>
            <w:pPr>
              <w:pStyle w:val="Normal"/>
              <w:ind w:right="-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he Eastern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Hemisphere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The Renaissance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formation and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ndustrial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volu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Governments change over time to meet the changing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needs and wants of their people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Different people may have different perspectives of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he same event or issue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Technology has both positive and negative effects on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people and their environment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The environment is affected by people as they interact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with it as are people/societies influenced by their environment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The ways resources are used impact political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economic and social systems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ad and interpret historical fiction, pictures and map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nalyze the cause/effect of the rebirth of ideas in Italy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Understand how religion united and divided Europe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Read and respond to historical narratives from the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perspective of those who lived during that time period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Recognize key turning points of these time periods.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Identify roles and contributions of individuals and groups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o social, political, economic, and cultural aspects of both European and modern time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Text Unit 7: Chpt. 13 &amp; Unit 8: Chpt 17</w:t>
            </w:r>
          </w:p>
          <w:p>
            <w:pPr>
              <w:pStyle w:val="Normal"/>
              <w:ind w:right="-3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Assorted library materials and videos</w:t>
            </w:r>
          </w:p>
          <w:p>
            <w:pPr>
              <w:pStyle w:val="Normal"/>
              <w:ind w:right="-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Kids Discover Magazine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Constructed responses </w:t>
            </w:r>
          </w:p>
          <w:p>
            <w:pPr>
              <w:pStyle w:val="Normal"/>
              <w:ind w:right="-3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18"/>
                <w:u w:val="single"/>
              </w:rPr>
              <w:t>Vocab</w:t>
            </w:r>
            <w:r>
              <w:rPr>
                <w:sz w:val="18"/>
              </w:rPr>
              <w:t xml:space="preserve">: Renaissance, patron, Gutenberg, patent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indulgence, clergy, heresy, Protestant, Martin Luther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 xml:space="preserve">Industrial Revolution, cottage industry, textile, </w:t>
            </w:r>
          </w:p>
          <w:p>
            <w:pPr>
              <w:pStyle w:val="Normal"/>
              <w:ind w:right="-360" w:hanging="0"/>
              <w:rPr>
                <w:sz w:val="18"/>
              </w:rPr>
            </w:pPr>
            <w:r>
              <w:rPr>
                <w:sz w:val="18"/>
              </w:rPr>
              <w:t>factory, crop rotation</w:t>
            </w:r>
          </w:p>
        </w:tc>
      </w:tr>
      <w:tr>
        <w:trPr>
          <w:trHeight w:val="348" w:hRule="atLeast"/>
          <w:cantSplit w:val="true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b/>
                <w:sz w:val="28"/>
              </w:rPr>
              <w:t>Integrated Concepts &amp; Skills</w:t>
            </w:r>
            <w:r>
              <w:rPr/>
              <w:t xml:space="preserve"> (YEARLONG)</w:t>
            </w:r>
            <w:r>
              <w:rPr>
                <w:b/>
                <w:sz w:val="28"/>
              </w:rPr>
              <w:t>:</w:t>
            </w:r>
            <w:r>
              <w:rPr/>
              <w:t xml:space="preserve">  Current Events, Analyzing and Interpreting Data &amp; Statistics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Categorization &amp; Classification, Cause &amp; Effect, Connections Between New and Previously Learned Material</w:t>
            </w:r>
          </w:p>
        </w:tc>
      </w:tr>
    </w:tbl>
    <w:p>
      <w:pPr>
        <w:pStyle w:val="Heading"/>
        <w:jc w:val="left"/>
        <w:rPr/>
      </w:pPr>
      <w:r>
        <w:rPr/>
        <w:t xml:space="preserve">Grade Level: 6  Curriculum for the Month of </w:t>
      </w:r>
      <w:r>
        <w:rPr>
          <w:u w:val="single"/>
        </w:rPr>
        <w:t>June</w:t>
      </w:r>
      <w:r>
        <w:rPr/>
        <w:t xml:space="preserve">                                                        Character Education-</w:t>
      </w:r>
      <w:r>
        <w:rPr>
          <w:u w:val="single"/>
        </w:rPr>
        <w:t>Citizenship</w:t>
      </w:r>
    </w:p>
    <w:p>
      <w:pPr>
        <w:pStyle w:val="Normal"/>
        <w:ind w:right="-360" w:hanging="0"/>
        <w:jc w:val="center"/>
        <w:rPr/>
      </w:pPr>
      <w:r>
        <w:rPr>
          <w:b/>
        </w:rPr>
        <w:t>2003-04 Essential Question:</w:t>
      </w:r>
      <w:r>
        <w:rPr/>
        <w:t xml:space="preserve"> How Do One’s Actions Influence Progress?</w:t>
      </w:r>
    </w:p>
    <w:sectPr>
      <w:type w:val="nextPage"/>
      <w:pgSz w:orient="landscape" w:w="15840" w:h="122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360" w:hanging="0"/>
      <w:jc w:val="center"/>
    </w:pPr>
    <w:rPr>
      <w:b/>
      <w:bCs/>
    </w:rPr>
  </w:style>
  <w:style w:type="paragraph" w:styleId="TextBody">
    <w:name w:val="Body Text"/>
    <w:basedOn w:val="Normal"/>
    <w:pPr>
      <w:ind w:right="-360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7:31:00Z</dcterms:created>
  <dc:creator>Eileen Gorman</dc:creator>
  <dc:description/>
  <dc:language>en-US</dc:language>
  <cp:lastModifiedBy> </cp:lastModifiedBy>
  <dcterms:modified xsi:type="dcterms:W3CDTF">2005-03-27T17:31:00Z</dcterms:modified>
  <cp:revision>4</cp:revision>
  <dc:subject/>
  <dc:title>Grade Level: 6   Curriculum for the Month of September                                                          Character Educ</dc:title>
</cp:coreProperties>
</file>